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ortadasubtt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0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>Convocatòria 20__</w:t>
      </w:r>
    </w:p>
    <w:p>
      <w:pPr>
        <w:pStyle w:val="1Portadasubtt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ROJECTES D’EDUCACIÓ PER A LA TRANSFORMACIÓ SOCIAL, PER AL </w:t>
      </w:r>
      <w:r>
        <w:rPr>
          <w:rFonts w:cs="Verdana" w:ascii="Verdana" w:hAnsi="Verdana"/>
          <w:bCs/>
          <w:sz w:val="32"/>
          <w:szCs w:val="32"/>
        </w:rPr>
        <w:t>FOMENT DELS DRETS HUMANS A LA CIUTAT I LA INTERCULTURALITAT.</w:t>
      </w:r>
    </w:p>
    <w:p>
      <w:pPr>
        <w:pStyle w:val="1Portadasubtt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1Portadasubtt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REGIDORIA D’EDUCACIÓ, COOPERACIÓ, DRETS CIVILS I FEMINISMES</w:t>
      </w:r>
    </w:p>
    <w:p>
      <w:pPr>
        <w:pStyle w:val="1Portadattol"/>
        <w:jc w:val="left"/>
        <w:rPr>
          <w:b w:val="false"/>
          <w:b w:val="false"/>
          <w:color w:val="333333"/>
          <w:spacing w:val="12"/>
          <w:sz w:val="32"/>
          <w:szCs w:val="32"/>
        </w:rPr>
      </w:pPr>
      <w:r>
        <w:rPr>
          <w:b w:val="false"/>
          <w:color w:val="333333"/>
          <w:spacing w:val="12"/>
          <w:sz w:val="32"/>
          <w:szCs w:val="32"/>
        </w:rPr>
      </w:r>
    </w:p>
    <w:p>
      <w:pPr>
        <w:pStyle w:val="1Portadattol"/>
        <w:jc w:val="left"/>
        <w:rPr>
          <w:b w:val="false"/>
          <w:b w:val="false"/>
          <w:spacing w:val="12"/>
          <w:sz w:val="32"/>
          <w:lang w:val="en-US" w:eastAsia="en-US"/>
        </w:rPr>
      </w:pPr>
      <w:r>
        <w:rPr>
          <w:b w:val="false"/>
          <w:spacing w:val="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4205</wp:posOffset>
            </wp:positionH>
            <wp:positionV relativeFrom="paragraph">
              <wp:posOffset>43180</wp:posOffset>
            </wp:positionV>
            <wp:extent cx="17716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Portadattol"/>
        <w:jc w:val="left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jc w:val="left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  <w:lang w:val="es-ES" w:eastAsia="en-US"/>
        </w:rPr>
      </w:pPr>
      <w:r>
        <w:rPr>
          <w:b w:val="false"/>
          <w:spacing w:val="12"/>
          <w:sz w:val="32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15pt;margin-top:38.2pt;width:431.95pt;height:36.3pt;mso-wrap-style:none;v-text-anchor:middle" type="_x0000_t136">
            <v:path textpathok="t"/>
            <v:textpath on="t" fitshape="t" string="Reformulació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  <w:t>Nom del Projecte</w:t>
      </w:r>
    </w:p>
    <w:p>
      <w:pPr>
        <w:pStyle w:val="1Portadatext"/>
        <w:rPr>
          <w:b/>
          <w:b/>
          <w:color w:val="800000"/>
          <w:spacing w:val="12"/>
          <w:sz w:val="32"/>
        </w:rPr>
      </w:pPr>
      <w:r>
        <w:rPr>
          <w:b/>
          <w:color w:val="800000"/>
          <w:spacing w:val="12"/>
          <w:sz w:val="32"/>
        </w:rPr>
      </w:r>
    </w:p>
    <w:p>
      <w:pPr>
        <w:pStyle w:val="1Portadadad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rPr>
          <w:rFonts w:ascii="Arial" w:hAnsi="Arial" w:cs="Arial"/>
          <w:sz w:val="4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4"/>
          <w:lang w:val="en-US" w:eastAsia="en-US"/>
        </w:rPr>
      </w:r>
      <w:r>
        <w:rPr>
          <w:sz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4"/>
          <w:lang w:val="en-US" w:eastAsia="en-US"/>
        </w:rPr>
        <w:t>     </w:t>
      </w:r>
      <w:r/>
      <w:r>
        <w:rPr>
          <w:sz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Portadattol"/>
        <w:rPr/>
      </w:pPr>
      <w:r>
        <w:rPr>
          <w:b w:val="false"/>
          <w:spacing w:val="12"/>
          <w:sz w:val="32"/>
        </w:rPr>
        <w:t>Presentat per l’ONGD</w:t>
      </w:r>
    </w:p>
    <w:p>
      <w:pPr>
        <w:pStyle w:val="1Portadadade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360" w:after="0"/>
        <w:ind w:left="1134" w:right="1134" w:hanging="0"/>
        <w:rPr>
          <w:rFonts w:ascii="Arial" w:hAnsi="Arial" w:cs="Arial"/>
          <w:b w:val="false"/>
          <w:b w:val="false"/>
          <w:spacing w:val="12"/>
          <w:sz w:val="44"/>
        </w:rPr>
      </w:pPr>
      <w:r>
        <w:rPr>
          <w:rFonts w:cs="Arial" w:ascii="Arial" w:hAnsi="Arial"/>
          <w:b w:val="false"/>
          <w:spacing w:val="12"/>
          <w:sz w:val="44"/>
        </w:rPr>
      </w:r>
    </w:p>
    <w:p>
      <w:pPr>
        <w:pStyle w:val="1Portadadade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360" w:after="0"/>
        <w:ind w:left="1134" w:right="1134" w:hanging="0"/>
        <w:rPr>
          <w:rFonts w:ascii="Arial" w:hAnsi="Arial" w:cs="Arial"/>
          <w:sz w:val="44"/>
        </w:rPr>
      </w:pPr>
      <w:r>
        <w:fldChar w:fldCharType="begin">
          <w:ffData>
            <w:name w:val="ONG1"/>
            <w:enabled/>
            <w:calcOnExit w:val="0"/>
            <w:textInput/>
          </w:ffData>
        </w:fldChar>
      </w:r>
      <w:r>
        <w:rPr>
          <w:sz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4"/>
          <w:lang w:val="en-US" w:eastAsia="en-US"/>
        </w:rPr>
      </w:r>
      <w:r>
        <w:rPr>
          <w:sz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4"/>
          <w:lang w:val="en-US" w:eastAsia="en-US"/>
        </w:rPr>
        <w:t>     </w:t>
      </w:r>
      <w:r/>
      <w:r>
        <w:rPr>
          <w:sz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8285</wp:posOffset>
                </wp:positionH>
                <wp:positionV relativeFrom="paragraph">
                  <wp:posOffset>38100</wp:posOffset>
                </wp:positionV>
                <wp:extent cx="3070225" cy="683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ata de recepció del projecte: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CCCC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di d’identificació: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CCCC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3.85pt;mso-wrap-distance-left:7.05pt;mso-wrap-distance-right:7.05pt;mso-wrap-distance-top:0pt;mso-wrap-distance-bottom:0pt;margin-top:3pt;mso-position-vertical-relative:text;margin-left:319.55pt;mso-position-horizontal-relative:page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1595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120" w:after="120"/>
                              <w:rPr/>
                            </w:pPr>
                            <w:r>
                              <w:rPr/>
                              <w:t>Data de recepció del projecte: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CCCC" w:val="clear"/>
                          </w:tcPr>
                          <w:p>
                            <w:pPr>
                              <w:pStyle w:val="1Dades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120" w:after="120"/>
                              <w:rPr/>
                            </w:pPr>
                            <w:r>
                              <w:rPr/>
                              <w:t>Codi d’identificació: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CCCC" w:val="clear"/>
                          </w:tcPr>
                          <w:p>
                            <w:pPr>
                              <w:pStyle w:val="1Dades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</w:rPr>
      </w:pPr>
      <w:r>
        <w:rPr>
          <w:rFonts w:cs="Arial"/>
          <w:b w:val="false"/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Cs/>
          <w:caps w:val="false"/>
          <w:smallCaps w:val="false"/>
          <w:kern w:val="0"/>
        </w:rPr>
      </w:pPr>
      <w:r>
        <w:rPr>
          <w:rFonts w:cs="Arial"/>
          <w:bCs/>
          <w:caps w:val="false"/>
          <w:smallCaps w:val="false"/>
          <w:kern w:val="0"/>
        </w:rPr>
        <w:t>DADES QUE S’HAN REFORMULAT RESPECTE AL PROJECTE INICIAL</w:t>
      </w:r>
    </w:p>
    <w:p>
      <w:pPr>
        <w:pStyle w:val="Normal"/>
        <w:rPr>
          <w:rFonts w:cs="Arial"/>
          <w:bCs/>
          <w:smallCaps/>
          <w:kern w:val="0"/>
        </w:rPr>
      </w:pPr>
      <w:r>
        <w:rPr>
          <w:rFonts w:cs="Arial"/>
          <w:bCs/>
          <w:smallCap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i     No</w:t>
      </w:r>
    </w:p>
    <w:tbl>
      <w:tblPr>
        <w:tblW w:w="9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  <w:gridCol w:w="639"/>
        <w:gridCol w:w="636"/>
      </w:tblGrid>
      <w:tr>
        <w:trPr>
          <w:trHeight w:val="38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des de l’entitat sol·licitan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0" w:name="__Fieldmark__2_2361060161"/>
            <w:bookmarkStart w:id="1" w:name="__Fieldmark__2_2361060161"/>
            <w:bookmarkEnd w:id="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" w:name="__Fieldmark__3_2361060161"/>
            <w:bookmarkStart w:id="3" w:name="__Fieldmark__3_2361060161"/>
            <w:bookmarkEnd w:id="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4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es d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" w:name="__Fieldmark__4_2361060161"/>
            <w:bookmarkStart w:id="5" w:name="__Fieldmark__4_2361060161"/>
            <w:bookmarkEnd w:id="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" w:name="__Fieldmark__5_2361060161"/>
            <w:bookmarkStart w:id="7" w:name="__Fieldmark__5_2361060161"/>
            <w:bookmarkEnd w:id="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ts previstos dins 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" w:name="__Fieldmark__6_2361060161"/>
            <w:bookmarkStart w:id="9" w:name="__Fieldmark__6_2361060161"/>
            <w:bookmarkEnd w:id="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" w:name="__Fieldmark__7_2361060161"/>
            <w:bookmarkStart w:id="11" w:name="__Fieldmark__7_2361060161"/>
            <w:bookmarkEnd w:id="1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38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ats a execut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" w:name="__Fieldmark__8_2361060161"/>
            <w:bookmarkStart w:id="13" w:name="__Fieldmark__8_2361060161"/>
            <w:bookmarkEnd w:id="1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" w:name="__Fieldmark__9_2361060161"/>
            <w:bookmarkStart w:id="15" w:name="__Fieldmark__9_2361060161"/>
            <w:bookmarkEnd w:id="1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ograma d’execució de les activitat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" w:name="__Fieldmark__10_2361060161"/>
            <w:bookmarkStart w:id="17" w:name="__Fieldmark__10_2361060161"/>
            <w:bookmarkEnd w:id="1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" w:name="__Fieldmark__11_2361060161"/>
            <w:bookmarkStart w:id="19" w:name="__Fieldmark__11_2361060161"/>
            <w:bookmarkEnd w:id="1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ograma d’execució d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" w:name="__Fieldmark__12_2361060161"/>
            <w:bookmarkStart w:id="21" w:name="__Fieldmark__12_2361060161"/>
            <w:bookmarkEnd w:id="2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" w:name="__Fieldmark__13_2361060161"/>
            <w:bookmarkStart w:id="23" w:name="__Fieldmark__13_2361060161"/>
            <w:bookmarkEnd w:id="2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upost total d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4" w:name="__Fieldmark__14_2361060161"/>
            <w:bookmarkStart w:id="25" w:name="__Fieldmark__14_2361060161"/>
            <w:bookmarkEnd w:id="2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6" w:name="__Fieldmark__15_2361060161"/>
            <w:bookmarkStart w:id="27" w:name="__Fieldmark__15_2361060161"/>
            <w:bookmarkEnd w:id="2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upost imputat a l’Ajuntament de Llei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8" w:name="__Fieldmark__16_2361060161"/>
            <w:bookmarkStart w:id="29" w:name="__Fieldmark__16_2361060161"/>
            <w:bookmarkEnd w:id="2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0" w:name="__Fieldmark__17_2361060161"/>
            <w:bookmarkStart w:id="31" w:name="__Fieldmark__17_2361060161"/>
            <w:bookmarkEnd w:id="3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ment i avaluaci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2" w:name="__Fieldmark__18_2361060161"/>
            <w:bookmarkStart w:id="33" w:name="__Fieldmark__18_2361060161"/>
            <w:bookmarkEnd w:id="3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4" w:name="__Fieldmark__19_2361060161"/>
            <w:bookmarkStart w:id="35" w:name="__Fieldmark__19_2361060161"/>
            <w:bookmarkEnd w:id="3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ades de L’ENTITAT SOL·LICITANT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17"/>
        <w:gridCol w:w="2112"/>
        <w:gridCol w:w="7"/>
        <w:gridCol w:w="754"/>
        <w:gridCol w:w="135"/>
        <w:gridCol w:w="376"/>
        <w:gridCol w:w="726"/>
        <w:gridCol w:w="960"/>
        <w:gridCol w:w="771"/>
        <w:gridCol w:w="56"/>
        <w:gridCol w:w="8"/>
        <w:gridCol w:w="1563"/>
        <w:gridCol w:w="71"/>
      </w:tblGrid>
      <w:tr>
        <w:trPr>
          <w:trHeight w:val="809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>
                <w:szCs w:val="22"/>
              </w:rPr>
              <w:t>Nom de l’entitat segons consta al NIF</w:t>
            </w:r>
          </w:p>
        </w:tc>
        <w:tc>
          <w:tcPr>
            <w:tcW w:w="7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Adreça</w:t>
            </w:r>
          </w:p>
        </w:tc>
        <w:tc>
          <w:tcPr>
            <w:tcW w:w="7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bookmarkStart w:id="36" w:name="Texto4_Copy_1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36"/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Localitat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IDA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</w:rPr>
              <w:t>C.P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Telèfo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bookmarkStart w:id="37" w:name="Texto2_Copy_1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37"/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</w:tcPr>
          <w:p>
            <w:pPr>
              <w:pStyle w:val="1Enunciat"/>
              <w:rPr/>
            </w:pPr>
            <w:r>
              <w:rPr/>
              <w:t>Mòbil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bookmarkStart w:id="38" w:name="Texto3_Copy_1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38"/>
          </w:p>
        </w:tc>
        <w:tc>
          <w:tcPr>
            <w:tcW w:w="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  <w:t>Fa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A/e. (e-mail)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bookmarkStart w:id="39" w:name="Texto1_Copy_1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39"/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Dades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Web: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ind w:left="0" w:hanging="0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NIF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3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ades del projec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1454"/>
        <w:gridCol w:w="800"/>
        <w:gridCol w:w="560"/>
        <w:gridCol w:w="476"/>
        <w:gridCol w:w="563"/>
        <w:gridCol w:w="332"/>
        <w:gridCol w:w="745"/>
        <w:gridCol w:w="623"/>
        <w:gridCol w:w="174"/>
        <w:gridCol w:w="1766"/>
        <w:gridCol w:w="365"/>
        <w:gridCol w:w="842"/>
        <w:gridCol w:w="500"/>
      </w:tblGrid>
      <w:tr>
        <w:trPr>
          <w:cantSplit w:val="true"/>
        </w:trPr>
        <w:tc>
          <w:tcPr>
            <w:tcW w:w="2417" w:type="dxa"/>
            <w:gridSpan w:val="3"/>
            <w:tcBorders/>
          </w:tcPr>
          <w:p>
            <w:pPr>
              <w:pStyle w:val="1Enuncia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ol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  <w:p>
            <w:pPr>
              <w:pStyle w:val="1Dades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Tipologia de projecte 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80"/>
                <w:sz w:val="22"/>
              </w:rPr>
              <w:footnoteReference w:customMarkFollows="1" w:id="2"/>
              <w:t>1</w:t>
            </w:r>
          </w:p>
        </w:tc>
        <w:tc>
          <w:tcPr>
            <w:tcW w:w="63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ind w:left="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Dimensió de Treball 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1</w:t>
            </w:r>
          </w:p>
        </w:tc>
        <w:tc>
          <w:tcPr>
            <w:tcW w:w="63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ind w:left="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0" w:name="Texto9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0"/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Tipus d’activitat 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1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ind w:left="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1" w:name="Texto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1"/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  <w:color w:val="000080"/>
                <w:sz w:val="22"/>
                <w:vertAlign w:val="superscript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odi Titulars 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1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ind w:left="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2" w:name="Texto9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2"/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oc de realització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3" w:name="Texto9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3"/>
          </w:p>
        </w:tc>
      </w:tr>
      <w:tr>
        <w:trPr>
          <w:trHeight w:val="80" w:hRule="exact"/>
          <w:cantSplit w:val="true"/>
        </w:trPr>
        <w:tc>
          <w:tcPr>
            <w:tcW w:w="401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7" w:type="dxa"/>
            <w:gridSpan w:val="3"/>
            <w:vMerge w:val="restart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1Enuncia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 d’aplicació</w:t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 previst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7" w:type="dxa"/>
            <w:gridSpan w:val="3"/>
            <w:vMerge w:val="continue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ització prevista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01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6"/>
        <w:rPr>
          <w:color w:val="000080"/>
          <w:sz w:val="24"/>
          <w:vertAlign w:val="superscript"/>
        </w:rPr>
      </w:pPr>
      <w:r>
        <w:rPr>
          <w:color w:val="000080"/>
          <w:sz w:val="24"/>
          <w:vertAlign w:val="superscript"/>
        </w:rPr>
      </w:r>
    </w:p>
    <w:p>
      <w:pPr>
        <w:pStyle w:val="Heading6"/>
        <w:rPr/>
      </w:pPr>
      <w:r>
        <w:rPr>
          <w:color w:val="000080"/>
          <w:sz w:val="24"/>
          <w:vertAlign w:val="superscript"/>
        </w:rPr>
        <w:t xml:space="preserve">2 </w:t>
      </w:r>
      <w:r>
        <w:rPr>
          <w:color w:val="000080"/>
          <w:sz w:val="24"/>
        </w:rPr>
        <w:t xml:space="preserve">Indicar circumstàncies especials: </w:t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0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3030"/>
      </w:tblGrid>
      <w:tr>
        <w:trPr>
          <w:trHeight w:val="20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Import total del projecte INICIA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 xml:space="preserve">Import total del projecte REFORMULAT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Import de la subvenció SOL·LICITAD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Import de la subvenció CONCEDID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5" w:hanging="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38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Cs/>
                <w:caps w:val="false"/>
                <w:smallCaps w:val="false"/>
                <w:kern w:val="0"/>
              </w:rPr>
            </w:pPr>
            <w:r>
              <w:rPr>
                <w:rFonts w:cs="Arial"/>
                <w:bCs/>
                <w:caps w:val="false"/>
                <w:smallCaps w:val="false"/>
                <w:kern w:val="0"/>
              </w:rPr>
              <w:t>RESULTATS ESPERATS, DESCRIPCIÓ DE LES ACTIVITATS I CRONOGR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  <w:gridCol w:w="5103"/>
      </w:tblGrid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bCs/>
                <w:sz w:val="24"/>
              </w:rPr>
              <w:t>RESULTA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DORS DEL GRAU D’ASSOLIMENT DELS RESULT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bCs/>
                <w:sz w:val="24"/>
              </w:rPr>
              <w:t>FONTS DE VERIFICACIÓ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497" w:leader="none"/>
              </w:tabs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497" w:leader="none"/>
              </w:tabs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497" w:leader="none"/>
              </w:tabs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Heading1"/>
        <w:ind w:left="-709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ronograma d’activitats</w:t>
      </w:r>
    </w:p>
    <w:p>
      <w:pPr>
        <w:pStyle w:val="TextBodyInden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1"/>
        <w:gridCol w:w="768"/>
        <w:gridCol w:w="768"/>
        <w:gridCol w:w="767"/>
        <w:gridCol w:w="614"/>
        <w:gridCol w:w="614"/>
        <w:gridCol w:w="614"/>
        <w:gridCol w:w="614"/>
        <w:gridCol w:w="461"/>
        <w:gridCol w:w="614"/>
        <w:gridCol w:w="461"/>
        <w:gridCol w:w="614"/>
        <w:gridCol w:w="619"/>
      </w:tblGrid>
      <w:tr>
        <w:trPr>
          <w:trHeight w:val="589" w:hRule="atLeast"/>
          <w:cantSplit w:val="true"/>
        </w:trPr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1Enunciat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1Enunciat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ctivitats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</w:rPr>
              <w:t>Calendari d’execució</w:t>
            </w:r>
          </w:p>
        </w:tc>
      </w:tr>
      <w:tr>
        <w:trPr>
          <w:trHeight w:val="377" w:hRule="atLeast"/>
          <w:cantSplit w:val="true"/>
        </w:trPr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snapToGrid w:val="false"/>
              <w:spacing w:before="120" w:after="0"/>
              <w:ind w:left="-153" w:hanging="0"/>
              <w:jc w:val="center"/>
              <w:rPr>
                <w:rFonts w:ascii="Arial" w:hAnsi="Arial" w:cs="Arial"/>
                <w:i/>
                <w:i/>
                <w:iCs/>
                <w:sz w:val="20"/>
                <w:vertAlign w:val="superscript"/>
              </w:rPr>
            </w:pPr>
            <w:r>
              <w:rPr>
                <w:rFonts w:cs="Arial"/>
                <w:i/>
                <w:iCs/>
                <w:sz w:val="20"/>
                <w:vertAlign w:val="superscript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1Enunciat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20.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2"/>
              </w:rPr>
              <w:t>20.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1Enunciat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7" w:name="__Fieldmark__66_2361060161"/>
            <w:bookmarkStart w:id="48" w:name="__Fieldmark__66_2361060161"/>
            <w:bookmarkEnd w:id="4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9" w:name="__Fieldmark__67_2361060161"/>
            <w:bookmarkStart w:id="50" w:name="__Fieldmark__67_2361060161"/>
            <w:bookmarkEnd w:id="5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1" w:name="__Fieldmark__68_2361060161"/>
            <w:bookmarkStart w:id="52" w:name="__Fieldmark__68_2361060161"/>
            <w:bookmarkEnd w:id="5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3" w:name="__Fieldmark__69_2361060161"/>
            <w:bookmarkStart w:id="54" w:name="__Fieldmark__69_2361060161"/>
            <w:bookmarkEnd w:id="5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5" w:name="__Fieldmark__70_2361060161"/>
            <w:bookmarkStart w:id="56" w:name="__Fieldmark__70_2361060161"/>
            <w:bookmarkEnd w:id="5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7" w:name="__Fieldmark__71_2361060161"/>
            <w:bookmarkStart w:id="58" w:name="__Fieldmark__71_2361060161"/>
            <w:bookmarkEnd w:id="5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9" w:name="__Fieldmark__72_2361060161"/>
            <w:bookmarkStart w:id="60" w:name="__Fieldmark__72_2361060161"/>
            <w:bookmarkEnd w:id="6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1" w:name="__Fieldmark__73_2361060161"/>
            <w:bookmarkStart w:id="62" w:name="__Fieldmark__73_2361060161"/>
            <w:bookmarkEnd w:id="6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3" w:name="__Fieldmark__74_2361060161"/>
            <w:bookmarkStart w:id="64" w:name="__Fieldmark__74_2361060161"/>
            <w:bookmarkEnd w:id="6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5" w:name="__Fieldmark__75_2361060161"/>
            <w:bookmarkStart w:id="66" w:name="__Fieldmark__75_2361060161"/>
            <w:bookmarkEnd w:id="6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7" w:name="__Fieldmark__76_2361060161"/>
            <w:bookmarkStart w:id="68" w:name="__Fieldmark__76_2361060161"/>
            <w:bookmarkEnd w:id="6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9" w:name="__Fieldmark__77_2361060161"/>
            <w:bookmarkStart w:id="70" w:name="__Fieldmark__77_2361060161"/>
            <w:bookmarkEnd w:id="7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71" w:name="__Fieldmark__79_2361060161"/>
            <w:bookmarkStart w:id="72" w:name="__Fieldmark__79_2361060161"/>
            <w:bookmarkEnd w:id="7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73" w:name="__Fieldmark__80_2361060161"/>
            <w:bookmarkStart w:id="74" w:name="__Fieldmark__80_2361060161"/>
            <w:bookmarkEnd w:id="7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75" w:name="__Fieldmark__81_2361060161"/>
            <w:bookmarkStart w:id="76" w:name="__Fieldmark__81_2361060161"/>
            <w:bookmarkEnd w:id="7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77" w:name="__Fieldmark__82_2361060161"/>
            <w:bookmarkStart w:id="78" w:name="__Fieldmark__82_2361060161"/>
            <w:bookmarkEnd w:id="7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79" w:name="__Fieldmark__83_2361060161"/>
            <w:bookmarkStart w:id="80" w:name="__Fieldmark__83_2361060161"/>
            <w:bookmarkEnd w:id="8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1" w:name="__Fieldmark__84_2361060161"/>
            <w:bookmarkStart w:id="82" w:name="__Fieldmark__84_2361060161"/>
            <w:bookmarkEnd w:id="8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3" w:name="__Fieldmark__85_2361060161"/>
            <w:bookmarkStart w:id="84" w:name="__Fieldmark__85_2361060161"/>
            <w:bookmarkEnd w:id="8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5" w:name="__Fieldmark__86_2361060161"/>
            <w:bookmarkStart w:id="86" w:name="__Fieldmark__86_2361060161"/>
            <w:bookmarkEnd w:id="8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7" w:name="__Fieldmark__87_2361060161"/>
            <w:bookmarkStart w:id="88" w:name="__Fieldmark__87_2361060161"/>
            <w:bookmarkEnd w:id="8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9" w:name="__Fieldmark__88_2361060161"/>
            <w:bookmarkStart w:id="90" w:name="__Fieldmark__88_2361060161"/>
            <w:bookmarkEnd w:id="9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91" w:name="__Fieldmark__89_2361060161"/>
            <w:bookmarkStart w:id="92" w:name="__Fieldmark__89_2361060161"/>
            <w:bookmarkEnd w:id="9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93" w:name="__Fieldmark__90_2361060161"/>
            <w:bookmarkStart w:id="94" w:name="__Fieldmark__90_2361060161"/>
            <w:bookmarkEnd w:id="9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5" w:name="Texto6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5"/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96" w:name="__Fieldmark__92_2361060161"/>
            <w:bookmarkStart w:id="97" w:name="__Fieldmark__92_2361060161"/>
            <w:bookmarkEnd w:id="97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98" w:name="__Fieldmark__93_2361060161"/>
            <w:bookmarkStart w:id="99" w:name="__Fieldmark__93_2361060161"/>
            <w:bookmarkEnd w:id="99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0" w:name="__Fieldmark__94_2361060161"/>
            <w:bookmarkStart w:id="101" w:name="__Fieldmark__94_2361060161"/>
            <w:bookmarkEnd w:id="101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2" w:name="__Fieldmark__95_2361060161"/>
            <w:bookmarkStart w:id="103" w:name="__Fieldmark__95_2361060161"/>
            <w:bookmarkEnd w:id="103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4" w:name="__Fieldmark__96_2361060161"/>
            <w:bookmarkStart w:id="105" w:name="__Fieldmark__96_2361060161"/>
            <w:bookmarkEnd w:id="105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6" w:name="__Fieldmark__97_2361060161"/>
            <w:bookmarkStart w:id="107" w:name="__Fieldmark__97_2361060161"/>
            <w:bookmarkEnd w:id="107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8" w:name="__Fieldmark__98_2361060161"/>
            <w:bookmarkStart w:id="109" w:name="__Fieldmark__98_2361060161"/>
            <w:bookmarkEnd w:id="109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10" w:name="__Fieldmark__99_2361060161"/>
            <w:bookmarkStart w:id="111" w:name="__Fieldmark__99_2361060161"/>
            <w:bookmarkEnd w:id="111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12" w:name="__Fieldmark__100_2361060161"/>
            <w:bookmarkStart w:id="113" w:name="__Fieldmark__100_2361060161"/>
            <w:bookmarkEnd w:id="113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14" w:name="__Fieldmark__101_2361060161"/>
            <w:bookmarkStart w:id="115" w:name="__Fieldmark__101_2361060161"/>
            <w:bookmarkEnd w:id="115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16" w:name="__Fieldmark__102_2361060161"/>
            <w:bookmarkStart w:id="117" w:name="__Fieldmark__102_2361060161"/>
            <w:bookmarkEnd w:id="117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18" w:name="__Fieldmark__103_2361060161"/>
            <w:bookmarkStart w:id="119" w:name="__Fieldmark__103_2361060161"/>
            <w:bookmarkEnd w:id="119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0" w:name="Texto6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20"/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1" w:name="__Fieldmark__105_2361060161"/>
            <w:bookmarkStart w:id="122" w:name="__Fieldmark__105_2361060161"/>
            <w:bookmarkEnd w:id="12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3" w:name="__Fieldmark__106_2361060161"/>
            <w:bookmarkStart w:id="124" w:name="__Fieldmark__106_2361060161"/>
            <w:bookmarkEnd w:id="12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5" w:name="__Fieldmark__107_2361060161"/>
            <w:bookmarkStart w:id="126" w:name="__Fieldmark__107_2361060161"/>
            <w:bookmarkEnd w:id="12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7" w:name="__Fieldmark__108_2361060161"/>
            <w:bookmarkStart w:id="128" w:name="__Fieldmark__108_2361060161"/>
            <w:bookmarkEnd w:id="12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9" w:name="__Fieldmark__109_2361060161"/>
            <w:bookmarkStart w:id="130" w:name="__Fieldmark__109_2361060161"/>
            <w:bookmarkEnd w:id="13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31" w:name="__Fieldmark__110_2361060161"/>
            <w:bookmarkStart w:id="132" w:name="__Fieldmark__110_2361060161"/>
            <w:bookmarkEnd w:id="13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33" w:name="__Fieldmark__111_2361060161"/>
            <w:bookmarkStart w:id="134" w:name="__Fieldmark__111_2361060161"/>
            <w:bookmarkEnd w:id="13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35" w:name="__Fieldmark__112_2361060161"/>
            <w:bookmarkStart w:id="136" w:name="__Fieldmark__112_2361060161"/>
            <w:bookmarkEnd w:id="13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37" w:name="__Fieldmark__113_2361060161"/>
            <w:bookmarkStart w:id="138" w:name="__Fieldmark__113_2361060161"/>
            <w:bookmarkEnd w:id="13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39" w:name="__Fieldmark__114_2361060161"/>
            <w:bookmarkStart w:id="140" w:name="__Fieldmark__114_2361060161"/>
            <w:bookmarkEnd w:id="14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1" w:name="__Fieldmark__115_2361060161"/>
            <w:bookmarkStart w:id="142" w:name="__Fieldmark__115_2361060161"/>
            <w:bookmarkEnd w:id="14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3" w:name="__Fieldmark__116_2361060161"/>
            <w:bookmarkStart w:id="144" w:name="__Fieldmark__116_2361060161"/>
            <w:bookmarkEnd w:id="14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5" w:name="__Fieldmark__118_2361060161"/>
            <w:bookmarkStart w:id="146" w:name="__Fieldmark__118_2361060161"/>
            <w:bookmarkEnd w:id="14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7" w:name="__Fieldmark__119_2361060161"/>
            <w:bookmarkStart w:id="148" w:name="__Fieldmark__119_2361060161"/>
            <w:bookmarkEnd w:id="14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9" w:name="__Fieldmark__120_2361060161"/>
            <w:bookmarkStart w:id="150" w:name="__Fieldmark__120_2361060161"/>
            <w:bookmarkEnd w:id="15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51" w:name="__Fieldmark__121_2361060161"/>
            <w:bookmarkStart w:id="152" w:name="__Fieldmark__121_2361060161"/>
            <w:bookmarkEnd w:id="15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53" w:name="__Fieldmark__122_2361060161"/>
            <w:bookmarkStart w:id="154" w:name="__Fieldmark__122_2361060161"/>
            <w:bookmarkEnd w:id="15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55" w:name="__Fieldmark__123_2361060161"/>
            <w:bookmarkStart w:id="156" w:name="__Fieldmark__123_2361060161"/>
            <w:bookmarkEnd w:id="15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57" w:name="__Fieldmark__124_2361060161"/>
            <w:bookmarkStart w:id="158" w:name="__Fieldmark__124_2361060161"/>
            <w:bookmarkEnd w:id="15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59" w:name="__Fieldmark__125_2361060161"/>
            <w:bookmarkStart w:id="160" w:name="__Fieldmark__125_2361060161"/>
            <w:bookmarkEnd w:id="16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1" w:name="__Fieldmark__126_2361060161"/>
            <w:bookmarkStart w:id="162" w:name="__Fieldmark__126_2361060161"/>
            <w:bookmarkEnd w:id="16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3" w:name="__Fieldmark__127_2361060161"/>
            <w:bookmarkStart w:id="164" w:name="__Fieldmark__127_2361060161"/>
            <w:bookmarkEnd w:id="16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5" w:name="__Fieldmark__128_2361060161"/>
            <w:bookmarkStart w:id="166" w:name="__Fieldmark__128_2361060161"/>
            <w:bookmarkEnd w:id="16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7" w:name="__Fieldmark__129_2361060161"/>
            <w:bookmarkStart w:id="168" w:name="__Fieldmark__129_2361060161"/>
            <w:bookmarkEnd w:id="16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9" w:name="__Fieldmark__131_2361060161"/>
            <w:bookmarkStart w:id="170" w:name="__Fieldmark__131_2361060161"/>
            <w:bookmarkEnd w:id="17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71" w:name="__Fieldmark__132_2361060161"/>
            <w:bookmarkStart w:id="172" w:name="__Fieldmark__132_2361060161"/>
            <w:bookmarkEnd w:id="17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73" w:name="__Fieldmark__133_2361060161"/>
            <w:bookmarkStart w:id="174" w:name="__Fieldmark__133_2361060161"/>
            <w:bookmarkEnd w:id="17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75" w:name="__Fieldmark__134_2361060161"/>
            <w:bookmarkStart w:id="176" w:name="__Fieldmark__134_2361060161"/>
            <w:bookmarkEnd w:id="17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77" w:name="__Fieldmark__135_2361060161"/>
            <w:bookmarkStart w:id="178" w:name="__Fieldmark__135_2361060161"/>
            <w:bookmarkEnd w:id="17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79" w:name="__Fieldmark__136_2361060161"/>
            <w:bookmarkStart w:id="180" w:name="__Fieldmark__136_2361060161"/>
            <w:bookmarkEnd w:id="18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1" w:name="__Fieldmark__137_2361060161"/>
            <w:bookmarkStart w:id="182" w:name="__Fieldmark__137_2361060161"/>
            <w:bookmarkEnd w:id="18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3" w:name="__Fieldmark__138_2361060161"/>
            <w:bookmarkStart w:id="184" w:name="__Fieldmark__138_2361060161"/>
            <w:bookmarkEnd w:id="18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5" w:name="__Fieldmark__139_2361060161"/>
            <w:bookmarkStart w:id="186" w:name="__Fieldmark__139_2361060161"/>
            <w:bookmarkEnd w:id="18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7" w:name="__Fieldmark__140_2361060161"/>
            <w:bookmarkStart w:id="188" w:name="__Fieldmark__140_2361060161"/>
            <w:bookmarkEnd w:id="18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9" w:name="__Fieldmark__141_2361060161"/>
            <w:bookmarkStart w:id="190" w:name="__Fieldmark__141_2361060161"/>
            <w:bookmarkEnd w:id="19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91" w:name="__Fieldmark__142_2361060161"/>
            <w:bookmarkStart w:id="192" w:name="__Fieldmark__142_2361060161"/>
            <w:bookmarkEnd w:id="19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93" w:name="__Fieldmark__144_2361060161"/>
            <w:bookmarkStart w:id="194" w:name="__Fieldmark__144_2361060161"/>
            <w:bookmarkEnd w:id="19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95" w:name="__Fieldmark__145_2361060161"/>
            <w:bookmarkStart w:id="196" w:name="__Fieldmark__145_2361060161"/>
            <w:bookmarkEnd w:id="19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97" w:name="__Fieldmark__146_2361060161"/>
            <w:bookmarkStart w:id="198" w:name="__Fieldmark__146_2361060161"/>
            <w:bookmarkEnd w:id="19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99" w:name="__Fieldmark__147_2361060161"/>
            <w:bookmarkStart w:id="200" w:name="__Fieldmark__147_2361060161"/>
            <w:bookmarkEnd w:id="20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1" w:name="__Fieldmark__148_2361060161"/>
            <w:bookmarkStart w:id="202" w:name="__Fieldmark__148_2361060161"/>
            <w:bookmarkEnd w:id="20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3" w:name="__Fieldmark__149_2361060161"/>
            <w:bookmarkStart w:id="204" w:name="__Fieldmark__149_2361060161"/>
            <w:bookmarkEnd w:id="20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5" w:name="__Fieldmark__150_2361060161"/>
            <w:bookmarkStart w:id="206" w:name="__Fieldmark__150_2361060161"/>
            <w:bookmarkEnd w:id="20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7" w:name="__Fieldmark__151_2361060161"/>
            <w:bookmarkStart w:id="208" w:name="__Fieldmark__151_2361060161"/>
            <w:bookmarkEnd w:id="20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9" w:name="__Fieldmark__152_2361060161"/>
            <w:bookmarkStart w:id="210" w:name="__Fieldmark__152_2361060161"/>
            <w:bookmarkEnd w:id="21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11" w:name="__Fieldmark__153_2361060161"/>
            <w:bookmarkStart w:id="212" w:name="__Fieldmark__153_2361060161"/>
            <w:bookmarkEnd w:id="21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13" w:name="__Fieldmark__154_2361060161"/>
            <w:bookmarkStart w:id="214" w:name="__Fieldmark__154_2361060161"/>
            <w:bookmarkEnd w:id="21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15" w:name="__Fieldmark__155_2361060161"/>
            <w:bookmarkStart w:id="216" w:name="__Fieldmark__155_2361060161"/>
            <w:bookmarkEnd w:id="21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17" w:name="__Fieldmark__157_2361060161"/>
            <w:bookmarkStart w:id="218" w:name="__Fieldmark__157_2361060161"/>
            <w:bookmarkEnd w:id="21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19" w:name="__Fieldmark__158_2361060161"/>
            <w:bookmarkStart w:id="220" w:name="__Fieldmark__158_2361060161"/>
            <w:bookmarkEnd w:id="22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1" w:name="__Fieldmark__159_2361060161"/>
            <w:bookmarkStart w:id="222" w:name="__Fieldmark__159_2361060161"/>
            <w:bookmarkEnd w:id="22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3" w:name="__Fieldmark__160_2361060161"/>
            <w:bookmarkStart w:id="224" w:name="__Fieldmark__160_2361060161"/>
            <w:bookmarkEnd w:id="22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5" w:name="__Fieldmark__161_2361060161"/>
            <w:bookmarkStart w:id="226" w:name="__Fieldmark__161_2361060161"/>
            <w:bookmarkEnd w:id="22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7" w:name="__Fieldmark__162_2361060161"/>
            <w:bookmarkStart w:id="228" w:name="__Fieldmark__162_2361060161"/>
            <w:bookmarkEnd w:id="22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9" w:name="__Fieldmark__163_2361060161"/>
            <w:bookmarkStart w:id="230" w:name="__Fieldmark__163_2361060161"/>
            <w:bookmarkEnd w:id="23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31" w:name="__Fieldmark__164_2361060161"/>
            <w:bookmarkStart w:id="232" w:name="__Fieldmark__164_2361060161"/>
            <w:bookmarkEnd w:id="23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33" w:name="__Fieldmark__165_2361060161"/>
            <w:bookmarkStart w:id="234" w:name="__Fieldmark__165_2361060161"/>
            <w:bookmarkEnd w:id="23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35" w:name="__Fieldmark__166_2361060161"/>
            <w:bookmarkStart w:id="236" w:name="__Fieldmark__166_2361060161"/>
            <w:bookmarkEnd w:id="23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37" w:name="__Fieldmark__167_2361060161"/>
            <w:bookmarkStart w:id="238" w:name="__Fieldmark__167_2361060161"/>
            <w:bookmarkEnd w:id="23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39" w:name="__Fieldmark__168_2361060161"/>
            <w:bookmarkStart w:id="240" w:name="__Fieldmark__168_2361060161"/>
            <w:bookmarkEnd w:id="24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1Enunciat"/>
        <w:keepNext w:val="true"/>
        <w:spacing w:before="240" w:after="0"/>
        <w:rPr/>
      </w:pPr>
      <w:r>
        <w:rPr/>
        <w:t>Observacions</w:t>
      </w:r>
    </w:p>
    <w:tbl>
      <w:tblPr>
        <w:tblW w:w="15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7"/>
      </w:tblGrid>
      <w:tr>
        <w:trPr/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425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su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Enunciat"/>
        <w:ind w:left="-567" w:right="-822" w:hanging="0"/>
        <w:rPr/>
      </w:pPr>
      <w:r>
        <w:rPr>
          <w:rFonts w:cs="Arial"/>
          <w:color w:val="000000"/>
          <w:sz w:val="24"/>
        </w:rPr>
        <w:t xml:space="preserve">Aquest pressupost ha de reflectir les despeses totals corresponents als anys durant els quals ha d’aplicar-se la subvenció. </w:t>
      </w:r>
    </w:p>
    <w:p>
      <w:pPr>
        <w:pStyle w:val="1Enunciat"/>
        <w:ind w:left="-567" w:right="-82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1Enunciat"/>
        <w:ind w:left="-567" w:right="-822" w:hanging="0"/>
        <w:rPr>
          <w:rStyle w:val="1Modificaci"/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En l’apartat pressupostari de l’Ajuntament, </w:t>
      </w:r>
      <w:r>
        <w:rPr>
          <w:rStyle w:val="1Modificaci"/>
          <w:rFonts w:cs="Arial"/>
          <w:color w:val="000000"/>
          <w:sz w:val="24"/>
        </w:rPr>
        <w:t xml:space="preserve">les </w:t>
      </w:r>
      <w:r>
        <w:rPr>
          <w:rStyle w:val="1Modificaci"/>
          <w:rFonts w:cs="Arial"/>
          <w:b/>
          <w:color w:val="000000"/>
          <w:sz w:val="24"/>
        </w:rPr>
        <w:t>despeses administratives</w:t>
      </w:r>
      <w:r>
        <w:rPr>
          <w:rStyle w:val="1Modificaci"/>
          <w:rFonts w:cs="Arial"/>
          <w:color w:val="000000"/>
          <w:sz w:val="24"/>
        </w:rPr>
        <w:t xml:space="preserve"> imputades al projecte poden ser</w:t>
      </w:r>
      <w:r>
        <w:rPr>
          <w:rStyle w:val="1Modificaci"/>
          <w:rFonts w:cs="Arial"/>
          <w:b/>
          <w:color w:val="000000"/>
          <w:sz w:val="24"/>
        </w:rPr>
        <w:t>, com a màxim, el 8%</w:t>
      </w:r>
      <w:r>
        <w:rPr>
          <w:rStyle w:val="1Modificaci"/>
          <w:rFonts w:cs="Arial"/>
          <w:color w:val="000000"/>
          <w:sz w:val="24"/>
        </w:rPr>
        <w:t xml:space="preserve"> de la subvenció demanada i/o atorgada. S’entenen per despeses administratives  les lligades a l’execució del projecte, relatives a formulació, seguiment i avaluació del projecte per part de l’ONGD responsable.</w:t>
      </w:r>
      <w:r>
        <w:rPr>
          <w:rStyle w:val="1Modificaci"/>
          <w:rFonts w:cs="Arial"/>
          <w:b/>
          <w:color w:val="000000"/>
          <w:sz w:val="24"/>
        </w:rPr>
        <w:t xml:space="preserve"> Aquestes també s’hauran de justificar amb les factures corresponents.</w:t>
      </w:r>
    </w:p>
    <w:p>
      <w:pPr>
        <w:pStyle w:val="1Enunciat"/>
        <w:ind w:left="-567" w:right="-822" w:hanging="0"/>
        <w:rPr>
          <w:rStyle w:val="1Modificaci"/>
          <w:rFonts w:ascii="Arial" w:hAnsi="Arial" w:cs="Arial"/>
          <w:color w:val="000000"/>
          <w:sz w:val="24"/>
        </w:rPr>
      </w:pPr>
      <w:r>
        <w:rPr/>
      </w:r>
    </w:p>
    <w:p>
      <w:pPr>
        <w:pStyle w:val="1Enunciat"/>
        <w:ind w:left="-567" w:right="-822" w:hanging="0"/>
        <w:rPr>
          <w:rStyle w:val="1Modificaci"/>
          <w:rFonts w:ascii="Arial" w:hAnsi="Arial" w:cs="Arial"/>
          <w:color w:val="000000"/>
          <w:sz w:val="24"/>
        </w:rPr>
      </w:pPr>
      <w:r>
        <w:rPr>
          <w:rStyle w:val="1Modificaci"/>
          <w:rFonts w:cs="Arial"/>
          <w:color w:val="000000"/>
          <w:sz w:val="24"/>
        </w:rPr>
        <w:t xml:space="preserve">Qualsevol modificació substancial en el projecte s’haurà de comunicar a l’Ajuntament de Lleida i requereix el tràmit d’aprovació corresponent, demanant una autorització de reformulació del projecte subvencionat. S’entendrà com a modificació substancial les que afectin els objectius del projecte, la població beneficiària i el terminis d’execució. També comprendrà les desviacions pressupostàries que superin un </w:t>
      </w:r>
      <w:r>
        <w:rPr>
          <w:rStyle w:val="1Modificaci"/>
          <w:rFonts w:cs="Arial"/>
          <w:b/>
          <w:bCs/>
          <w:color w:val="000000"/>
          <w:sz w:val="24"/>
          <w:u w:val="single"/>
        </w:rPr>
        <w:t>25% entre les diferents partides generals.</w:t>
      </w:r>
    </w:p>
    <w:p>
      <w:pPr>
        <w:pStyle w:val="1Enunciat"/>
        <w:ind w:left="-567" w:right="-822" w:hanging="0"/>
        <w:rPr>
          <w:rStyle w:val="1Modificaci"/>
          <w:rFonts w:ascii="Arial" w:hAnsi="Arial" w:cs="Arial"/>
          <w:color w:val="000000"/>
          <w:sz w:val="24"/>
        </w:rPr>
      </w:pPr>
      <w:r>
        <w:rPr/>
      </w:r>
    </w:p>
    <w:p>
      <w:pPr>
        <w:pStyle w:val="1Enunciat"/>
        <w:ind w:left="-567" w:right="-822" w:hanging="0"/>
        <w:rPr/>
      </w:pPr>
      <w:r>
        <w:rPr>
          <w:rStyle w:val="1Modificaci"/>
          <w:rFonts w:cs="Arial"/>
          <w:color w:val="000000"/>
          <w:sz w:val="24"/>
        </w:rPr>
        <w:t>No es pot incorporar al pressupost partides destinades directament a sous i viatges del personal de l’ONGD sol·licitant.</w:t>
      </w:r>
    </w:p>
    <w:p>
      <w:pPr>
        <w:pStyle w:val="1Enunciat"/>
        <w:ind w:left="-567" w:right="-822" w:hanging="0"/>
        <w:rPr>
          <w:rStyle w:val="1Modificaci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ind w:left="-567" w:right="-823" w:hanging="0"/>
        <w:jc w:val="both"/>
        <w:rPr/>
      </w:pPr>
      <w:r>
        <w:rPr>
          <w:rStyle w:val="1Modificaci"/>
          <w:rFonts w:cs="Arial" w:ascii="Arial" w:hAnsi="Arial"/>
          <w:color w:val="000000"/>
          <w:sz w:val="24"/>
        </w:rPr>
        <w:t>Les despeses de l’organització de l’entitat corresponen, si n'hi ha, a la partida de funcionament.</w:t>
      </w:r>
    </w:p>
    <w:p>
      <w:pPr>
        <w:pStyle w:val="Normal"/>
        <w:ind w:left="-567" w:right="-823" w:hanging="0"/>
        <w:jc w:val="both"/>
        <w:rPr>
          <w:rStyle w:val="1Modificaci"/>
          <w:rFonts w:ascii="Arial" w:hAnsi="Arial" w:cs="Arial"/>
          <w:color w:val="000000"/>
          <w:sz w:val="24"/>
        </w:rPr>
      </w:pPr>
      <w:r>
        <w:rPr/>
      </w:r>
    </w:p>
    <w:p>
      <w:pPr>
        <w:pStyle w:val="1Enunciat"/>
        <w:ind w:left="-567" w:right="-822" w:hanging="0"/>
        <w:rPr/>
      </w:pPr>
      <w:r>
        <w:rPr>
          <w:rFonts w:cs="Arial"/>
          <w:color w:val="000000"/>
          <w:sz w:val="24"/>
        </w:rPr>
        <w:t>Es recorda que no es finançaran partides d’activitats que no estiguin en el marc de la convocatòria.</w:t>
      </w:r>
    </w:p>
    <w:p>
      <w:pPr>
        <w:pStyle w:val="1Enunciat"/>
        <w:ind w:left="-567" w:right="-82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1Enunciat"/>
        <w:ind w:left="-567" w:right="-822" w:hanging="0"/>
        <w:rPr/>
      </w:pPr>
      <w:r>
        <w:rPr>
          <w:rFonts w:cs="Arial"/>
          <w:b/>
          <w:bCs/>
          <w:color w:val="000000"/>
          <w:sz w:val="24"/>
        </w:rPr>
        <w:t xml:space="preserve">El % de sol·licitud a l’Ajuntament de Lleida no pot superar el 80% del total del projecte. </w:t>
      </w:r>
    </w:p>
    <w:p>
      <w:pPr>
        <w:pStyle w:val="1Enunciat"/>
        <w:ind w:left="-567" w:right="-82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oddPage"/>
          <w:pgSz w:w="11906" w:h="16838"/>
          <w:pgMar w:left="1701" w:right="2098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Enunciat"/>
        <w:ind w:left="-567" w:right="-823" w:hanging="0"/>
        <w:rPr/>
      </w:pPr>
      <w:r>
        <w:rPr>
          <w:rFonts w:cs="Arial"/>
          <w:color w:val="000000"/>
          <w:sz w:val="24"/>
        </w:rPr>
        <w:t>Es deixen lliures les partides per poder especificar al màxim les despeses executades. En cas de tenir un altre quadre més detallat del pressupost, cal adjuntar-lo a més a més com annex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1Dades"/>
        <w:ind w:lef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696595</wp:posOffset>
                </wp:positionV>
                <wp:extent cx="8110855" cy="40119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45"/>
                              <w:gridCol w:w="2232"/>
                              <w:gridCol w:w="1296"/>
                              <w:gridCol w:w="1275"/>
                              <w:gridCol w:w="1453"/>
                              <w:gridCol w:w="1118"/>
                              <w:gridCol w:w="7"/>
                              <w:gridCol w:w="1117"/>
                              <w:gridCol w:w="1124"/>
                              <w:gridCol w:w="1606"/>
                            </w:tblGrid>
                            <w:tr>
                              <w:trPr>
                                <w:tblHeader w:val="true"/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ARTIDES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ONTRIBUCIONS AMB EFECTIU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DESPESE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statusText w:type="text" w:val="Escriviu aquí el nom de la cotrapart local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ONGD Lleidatana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juntament de Lleid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Altres entitats (1)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Altres entitats (2)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statusText w:type="text" w:val="Altres entitats públiques o privade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Altres entitats (3)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Altres entitats públiques o privade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Altres entitats (4)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 xml:space="preserve">A- COSTOS DIRECTES </w:t>
                                  </w:r>
                                </w:p>
                                <w:p>
                                  <w:pPr>
                                    <w:pStyle w:val="1Enuncia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(ESPECIFICAR LES PARTIDES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99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99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99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99"/>
                                      <w:sz w:val="18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Enunciat"/>
                                    <w:rPr/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TOTAL COSTOS DIRECTE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% sobre costos directe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B- COSTOS INDIRECTE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peses Administratives (màxim un 8%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TOTAL COSTOS INDIRECTE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1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% sobre costos indirecte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Enunciat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6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 en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Texto23 Copy 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Texto23 Copy 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315.9pt;mso-wrap-distance-left:0pt;mso-wrap-distance-right:7.05pt;mso-wrap-distance-top:0pt;mso-wrap-distance-bottom:0pt;margin-top:54.8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127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45"/>
                        <w:gridCol w:w="2232"/>
                        <w:gridCol w:w="1296"/>
                        <w:gridCol w:w="1275"/>
                        <w:gridCol w:w="1453"/>
                        <w:gridCol w:w="1118"/>
                        <w:gridCol w:w="7"/>
                        <w:gridCol w:w="1117"/>
                        <w:gridCol w:w="1124"/>
                        <w:gridCol w:w="1606"/>
                      </w:tblGrid>
                      <w:tr>
                        <w:trPr>
                          <w:tblHeader w:val="true"/>
                          <w:trHeight w:val="289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TIDES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ONTRIBUCIONS AMB EFECTIU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SPESE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9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statusText w:type="text" w:val="Escriviu aquí el nom de la cotrapart local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ONGD Lleidatana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juntament de Lleid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Altres entitats (1)</w:t>
                            </w:r>
                            <w:r/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Altres entitats (2)</w:t>
                            </w:r>
                            <w:r/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statusText w:type="text" w:val="Altres entitats públiques o privade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Altres entitats (3)</w:t>
                            </w:r>
                            <w:r/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Altres entitats públiques o privade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Altres entitats (4)</w:t>
                            </w:r>
                            <w:r/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otals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A- COSTOS DIRECTES </w:t>
                            </w:r>
                          </w:p>
                          <w:p>
                            <w:pPr>
                              <w:pStyle w:val="1Enunciat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(ESPECIFICAR LES PARTIDES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18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Enunciat"/>
                              <w:rPr/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TOTAL COSTOS DIRECTE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% sobre costos directe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B- COSTOS INDIRECTE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peses Administratives (màxim un 8%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ind w:lef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ind w:lef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ind w:lef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Enunciat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TOTAL COSTOS INDIRECTE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1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% sobre costos indirecte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Enunciat"/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60" w:after="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n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Texto23 Copy 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Texto23 Copy 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Dade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Dades"/>
        <w:ind w:left="0" w:hanging="0"/>
        <w:rPr>
          <w:b/>
          <w:b/>
          <w:bCs/>
          <w:color w:val="000000"/>
          <w:sz w:val="18"/>
        </w:rPr>
      </w:pPr>
      <w:r>
        <w:rPr>
          <w:b/>
          <w:bCs/>
        </w:rPr>
        <w:t xml:space="preserve">PRESSUPOST               </w:t>
      </w:r>
      <w:r>
        <w:rPr>
          <w:b/>
          <w:bCs/>
          <w:color w:val="000000"/>
          <w:sz w:val="18"/>
        </w:rPr>
        <w:t>Especificar en el quadre següent els conceptes: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418" w:right="425" w:gutter="0" w:header="720" w:top="1418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1Enunciat"/>
        <w:ind w:left="0" w:hanging="0"/>
        <w:rPr/>
      </w:pPr>
      <w:r>
        <w:rPr/>
        <w:t>Altres fonts de finançament</w:t>
      </w:r>
    </w:p>
    <w:p>
      <w:pPr>
        <w:pStyle w:val="1Enunciat"/>
        <w:spacing w:before="0" w:after="120"/>
        <w:rPr>
          <w:color w:val="000000"/>
        </w:rPr>
      </w:pPr>
      <w:r>
        <w:rPr>
          <w:color w:val="000000"/>
        </w:rPr>
        <w:t>Cal adjuntar els documents que acreditin la concessió o la sol·licitud de subvenció.</w:t>
      </w:r>
    </w:p>
    <w:p>
      <w:pPr>
        <w:pStyle w:val="1Enunciat"/>
        <w:rPr>
          <w:color w:val="000000"/>
        </w:rPr>
      </w:pPr>
      <w:r>
        <w:rPr>
          <w:color w:val="000000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5"/>
        <w:gridCol w:w="1762"/>
        <w:gridCol w:w="1882"/>
      </w:tblGrid>
      <w:tr>
        <w:trPr>
          <w:cantSplit w:val="true"/>
        </w:trPr>
        <w:tc>
          <w:tcPr>
            <w:tcW w:w="5235" w:type="dxa"/>
            <w:tcBorders/>
          </w:tcPr>
          <w:p>
            <w:pPr>
              <w:pStyle w:val="1Enunciat"/>
              <w:keepNext w:val="true"/>
              <w:jc w:val="left"/>
              <w:rPr/>
            </w:pPr>
            <w:r>
              <w:rPr/>
              <w:t>Entitat</w:t>
            </w:r>
          </w:p>
        </w:tc>
        <w:tc>
          <w:tcPr>
            <w:tcW w:w="1762" w:type="dxa"/>
            <w:tcBorders/>
          </w:tcPr>
          <w:p>
            <w:pPr>
              <w:pStyle w:val="1Enunciat"/>
              <w:keepNext w:val="true"/>
              <w:jc w:val="center"/>
              <w:rPr/>
            </w:pPr>
            <w:r>
              <w:rPr/>
              <w:t>Import de l’ajut</w:t>
            </w:r>
          </w:p>
        </w:tc>
        <w:tc>
          <w:tcPr>
            <w:tcW w:w="1882" w:type="dxa"/>
            <w:tcBorders/>
          </w:tcPr>
          <w:p>
            <w:pPr>
              <w:pStyle w:val="1Enunciat"/>
              <w:keepNext w:val="true"/>
              <w:jc w:val="center"/>
              <w:rPr/>
            </w:pPr>
            <w:r>
              <w:rPr/>
              <w:t>Situació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295_2361060161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1" w:name="__Fieldmark__295_2361060161"/>
            <w:bookmarkStart w:id="242" w:name="__Fieldmark__295_2361060161"/>
            <w:bookmarkEnd w:id="24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298_2361060161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3" w:name="__Fieldmark__298_2361060161"/>
            <w:bookmarkStart w:id="244" w:name="__Fieldmark__298_2361060161"/>
            <w:bookmarkEnd w:id="244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301_2361060161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5" w:name="__Fieldmark__301_2361060161"/>
            <w:bookmarkStart w:id="246" w:name="__Fieldmark__301_2361060161"/>
            <w:bookmarkEnd w:id="246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304_2361060161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7" w:name="__Fieldmark__304_2361060161"/>
            <w:bookmarkStart w:id="248" w:name="__Fieldmark__304_2361060161"/>
            <w:bookmarkEnd w:id="248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Dades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Dades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307_2361060161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9" w:name="__Fieldmark__307_2361060161"/>
            <w:bookmarkStart w:id="250" w:name="__Fieldmark__307_2361060161"/>
            <w:bookmarkEnd w:id="250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</w:tbl>
    <w:p>
      <w:pPr>
        <w:pStyle w:val="1Enunciat"/>
        <w:rPr/>
      </w:pPr>
      <w:r>
        <w:rPr/>
      </w:r>
    </w:p>
    <w:p>
      <w:pPr>
        <w:pStyle w:val="1Enunciat"/>
        <w:ind w:left="57" w:firstLine="6747"/>
        <w:rPr>
          <w:b/>
          <w:b/>
          <w:bCs/>
        </w:rPr>
      </w:pPr>
      <w:r>
        <w:rPr>
          <w:b/>
          <w:bCs/>
        </w:rPr>
        <w:t>*sol·licitat/Concedit</w:t>
      </w:r>
    </w:p>
    <w:p>
      <w:pPr>
        <w:pStyle w:val="1Enunciat"/>
        <w:ind w:left="57" w:firstLine="6747"/>
        <w:rPr>
          <w:b/>
          <w:b/>
          <w:bCs/>
        </w:rPr>
      </w:pPr>
      <w:r>
        <w:rPr>
          <w:b/>
          <w:bCs/>
        </w:rPr>
      </w:r>
    </w:p>
    <w:p>
      <w:pPr>
        <w:pStyle w:val="1Enunciat"/>
        <w:rPr/>
      </w:pPr>
      <w:r>
        <w:rPr/>
        <w:t>Mecanismes d'autofinançament previstos per tal que la entitat sòcia local (contrapart) o els Titulars de Dret puguin assumir les despeses de manteniment una vegada finalitzat el projecte.</w:t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701" w:right="1134" w:gutter="0" w:header="720" w:top="209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Enunciat"/>
        <w:rPr>
          <w:color w:val="000000"/>
        </w:rPr>
      </w:pPr>
      <w:r>
        <w:rPr>
          <w:color w:val="000000"/>
        </w:rPr>
      </w:r>
    </w:p>
    <w:p>
      <w:pPr>
        <w:pStyle w:val="1Enunci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Arial"/>
          <w:sz w:val="24"/>
          <w:szCs w:val="24"/>
        </w:rPr>
        <w:t>CODIS TIPOLOGIA, DIMENSIÓ, TIPUS D’ACTIVITAT I TITULARS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POLOGIA DE PROJECT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Projectes adreçats a treballar l’Educació per a la Transformació Social (EpTS) per a la construcció d’una ciutadania conscient, formada, crítica, compromesa i mobilitzada per a promoure els drets humans, la cultura de pau i la justícia social, en el marc dels Objectius de Desenvolupament Sostenible (OD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. Projectes adreçats a promoure els Drets Humans a la Ciutat, d’acord amb els principis fonamentals de la Carta Europea de Salvaguarda dels Drets Humans a la Ciutat i de la Carta de la Ciutadania de Lleid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 Projectes adreçats a treballar la interculturalitat, la diversitat cultural, la lluita contra el racisme i la xenofòbia, promovent la participació social dels col·lectius de persones migrades, la convivència i la cohesió social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IMENSIÓ DE E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SENSIBILITZACIÓ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FORMACIÓ/EDUCACIÓ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INCIDÈNCIA I MOBILITZACIÓ SOCIAL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INVESTIGACIÓ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TIPUS D’ACTIVIT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SENSIBILITZACIÓ</w:t>
      </w:r>
    </w:p>
    <w:p>
      <w:pPr>
        <w:pStyle w:val="Normal"/>
        <w:numPr>
          <w:ilvl w:val="1"/>
          <w:numId w:val="10"/>
        </w:numPr>
        <w:rPr/>
      </w:pPr>
      <w:r>
        <w:rPr/>
        <w:t>PROMOCIÓ DE LA SOLIDARITAT</w:t>
      </w:r>
    </w:p>
    <w:p>
      <w:pPr>
        <w:pStyle w:val="Normal"/>
        <w:numPr>
          <w:ilvl w:val="1"/>
          <w:numId w:val="10"/>
        </w:numPr>
        <w:rPr/>
      </w:pPr>
      <w:r>
        <w:rPr/>
        <w:t>SENSIBILITZACIÓ SOBRE ELS DRETS HUMANS I LES DESIGUALTATS DE GÈNERE</w:t>
      </w:r>
    </w:p>
    <w:p>
      <w:pPr>
        <w:pStyle w:val="Normal"/>
        <w:numPr>
          <w:ilvl w:val="1"/>
          <w:numId w:val="10"/>
        </w:numPr>
        <w:rPr/>
      </w:pPr>
      <w:r>
        <w:rPr/>
        <w:t>PRODUCCIÓ I DIFUSIÓ D’INFORMACIÓ SOBRE COL.LECTIUS QUE EXPERIMENTEN VULNERACIÓ DE DRETS</w:t>
      </w:r>
    </w:p>
    <w:p>
      <w:pPr>
        <w:pStyle w:val="Normal"/>
        <w:numPr>
          <w:ilvl w:val="1"/>
          <w:numId w:val="10"/>
        </w:numPr>
        <w:rPr/>
      </w:pPr>
      <w:r>
        <w:rPr/>
        <w:t>SENSIBILITZACIÓ A MITJANS DE COMUNICACIÓ PER A QUE TRACTIN DE FORMA ADEQUADA LES EXPERIÈNCIES DE VULNERACIÓ DELS DRETS COL.LECTIUS EN SITUACIÓ DE VULNERABILITAT</w:t>
      </w:r>
    </w:p>
    <w:p>
      <w:pPr>
        <w:pStyle w:val="Normal"/>
        <w:numPr>
          <w:ilvl w:val="1"/>
          <w:numId w:val="10"/>
        </w:numPr>
        <w:rPr/>
      </w:pPr>
      <w:r>
        <w:rPr/>
        <w:t>ACTIVITATS LÚDICO – FESTIVES RELATIVES A LA CONSCIENTITZACIÓ I DEMANDA DE DRETS</w:t>
      </w:r>
    </w:p>
    <w:p>
      <w:pPr>
        <w:pStyle w:val="Normal"/>
        <w:numPr>
          <w:ilvl w:val="1"/>
          <w:numId w:val="10"/>
        </w:numPr>
        <w:rPr/>
      </w:pPr>
      <w:r>
        <w:rPr/>
        <w:t>TALLERS PER A LA SENSIBILITZACIÓ EXPERIÈNCIES DE VULNERACIÓ DE DRETS A COL.LECTIUS EN SITUACIÓ DE VULNERABILITAT</w:t>
      </w:r>
    </w:p>
    <w:p>
      <w:pPr>
        <w:pStyle w:val="Normal"/>
        <w:numPr>
          <w:ilvl w:val="1"/>
          <w:numId w:val="10"/>
        </w:numPr>
        <w:rPr/>
      </w:pPr>
      <w:r>
        <w:rPr/>
        <w:t>PRODUCCIÓ DE MATERIAL EN PAPER O VIRTUAL</w:t>
      </w:r>
    </w:p>
    <w:p>
      <w:pPr>
        <w:pStyle w:val="Normal"/>
        <w:numPr>
          <w:ilvl w:val="1"/>
          <w:numId w:val="10"/>
        </w:numPr>
        <w:rPr/>
      </w:pPr>
      <w:r>
        <w:rPr/>
        <w:t>CONFERÈNCIES, JORNADES I TAULES RODONES RELATIVES A DRETS HUMANS I DRETS HUMANS DE LES DONES</w:t>
      </w:r>
    </w:p>
    <w:p>
      <w:pPr>
        <w:pStyle w:val="Normal"/>
        <w:numPr>
          <w:ilvl w:val="1"/>
          <w:numId w:val="10"/>
        </w:numPr>
        <w:rPr/>
      </w:pPr>
      <w:r>
        <w:rPr/>
        <w:t>EXPOSICIONS I MOSTRES FOTOGRÀFIQUES, VÍDEOS, BLOGS, XARXES SOCIALS...</w:t>
      </w:r>
    </w:p>
    <w:p>
      <w:pPr>
        <w:pStyle w:val="Normal"/>
        <w:numPr>
          <w:ilvl w:val="1"/>
          <w:numId w:val="10"/>
        </w:numPr>
        <w:rPr/>
      </w:pPr>
      <w:r>
        <w:rPr/>
        <w:t>OBRES DE TEATRE</w:t>
      </w:r>
    </w:p>
    <w:p>
      <w:pPr>
        <w:pStyle w:val="Normal"/>
        <w:numPr>
          <w:ilvl w:val="1"/>
          <w:numId w:val="10"/>
        </w:numPr>
        <w:rPr/>
      </w:pPr>
      <w:r>
        <w:rPr/>
        <w:t>CINEFÒRUMS PRESENCIALS O EN MAINSTRE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FORMACIÓ</w:t>
      </w:r>
    </w:p>
    <w:p>
      <w:pPr>
        <w:pStyle w:val="Normal"/>
        <w:numPr>
          <w:ilvl w:val="1"/>
          <w:numId w:val="8"/>
        </w:numPr>
        <w:rPr/>
      </w:pPr>
      <w:r>
        <w:rPr/>
        <w:t>PROPOSTES PEDAGÒGIQUES I CURSOS SOBRE ELS DRETS HUMANS I L’ANÀLISI DE GÈNERE</w:t>
      </w:r>
    </w:p>
    <w:p>
      <w:pPr>
        <w:pStyle w:val="Normal"/>
        <w:numPr>
          <w:ilvl w:val="1"/>
          <w:numId w:val="8"/>
        </w:numPr>
        <w:rPr/>
      </w:pPr>
      <w:r>
        <w:rPr/>
        <w:t>CURSOS I PROPOSTES PEDAGÒGIQUES PER A L’IMPULS DE CANVIS D’ACTITUTS, CONSCIÈNCIA, COMPORTAMENTS I VALORS EN RELACIÓ ALS DRETS HUMANS QUE S’ESTAN VULNERANT</w:t>
      </w:r>
    </w:p>
    <w:p>
      <w:pPr>
        <w:pStyle w:val="Normal"/>
        <w:numPr>
          <w:ilvl w:val="1"/>
          <w:numId w:val="8"/>
        </w:numPr>
        <w:rPr/>
      </w:pPr>
      <w:r>
        <w:rPr/>
        <w:t>ENFORTIMENT DE CAPACITATS PER A LA MILLORA DE LA RELLEVANCIA I QUALITAT DELS SERVEIS</w:t>
      </w:r>
    </w:p>
    <w:p>
      <w:pPr>
        <w:pStyle w:val="Normal"/>
        <w:numPr>
          <w:ilvl w:val="1"/>
          <w:numId w:val="8"/>
        </w:numPr>
        <w:rPr/>
      </w:pPr>
      <w:r>
        <w:rPr/>
        <w:t>FORMACIÓ A MITJANS DE COMUNICACIÓ PER A QUE TRACTIN DE FORMA ADEQUADA LES EXPERIÈNCIES DE VULNERACIÓ DELS DRETS COL.LECTIUS EN SITUACIÓ DE VULNERABILITAT</w:t>
      </w:r>
    </w:p>
    <w:p>
      <w:pPr>
        <w:pStyle w:val="Normal"/>
        <w:numPr>
          <w:ilvl w:val="1"/>
          <w:numId w:val="8"/>
        </w:numPr>
        <w:rPr/>
      </w:pPr>
      <w:r>
        <w:rPr/>
        <w:t>TALLERS PER A LA CONCIENTITZACIÓ DE DRETS I ORGANITZACIÓ DE COL.LECTIUS EN SITUACIÓ DE VULNERABILITAT</w:t>
      </w:r>
    </w:p>
    <w:p>
      <w:pPr>
        <w:pStyle w:val="Normal"/>
        <w:numPr>
          <w:ilvl w:val="1"/>
          <w:numId w:val="8"/>
        </w:numPr>
        <w:rPr/>
      </w:pPr>
      <w:r>
        <w:rPr/>
        <w:t>FORMACIÓ A PERSONAL DE L’ADMINSTRACIÓ PÚBLICA SOBRE DH I DHD</w:t>
      </w:r>
    </w:p>
    <w:p>
      <w:pPr>
        <w:pStyle w:val="Normal"/>
        <w:numPr>
          <w:ilvl w:val="1"/>
          <w:numId w:val="8"/>
        </w:numPr>
        <w:rPr/>
      </w:pPr>
      <w:r>
        <w:rPr/>
        <w:t>WEBINARIS I CONFERENCIES VIRTU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CIDÈNCIA</w:t>
      </w:r>
    </w:p>
    <w:p>
      <w:pPr>
        <w:pStyle w:val="Normal"/>
        <w:numPr>
          <w:ilvl w:val="1"/>
          <w:numId w:val="7"/>
        </w:numPr>
        <w:rPr/>
      </w:pPr>
      <w:r>
        <w:rPr/>
        <w:t>MOVILITZACIÓ I INCIDÈNCIA ENVERS ELS DRETS HUMANS I LA IGUALTAT DE GÈNERE</w:t>
      </w:r>
    </w:p>
    <w:p>
      <w:pPr>
        <w:pStyle w:val="Normal"/>
        <w:numPr>
          <w:ilvl w:val="1"/>
          <w:numId w:val="7"/>
        </w:numPr>
        <w:rPr/>
      </w:pPr>
      <w:r>
        <w:rPr/>
        <w:t>PARTICIPACIÓ I MOVILITZACIÓ DE PERSONES IMMIGRADES PELS SEUS DRETS</w:t>
      </w:r>
    </w:p>
    <w:p>
      <w:pPr>
        <w:pStyle w:val="Normal"/>
        <w:numPr>
          <w:ilvl w:val="1"/>
          <w:numId w:val="7"/>
        </w:numPr>
        <w:rPr/>
      </w:pPr>
      <w:r>
        <w:rPr/>
        <w:t>MEDIACIÓ I/O RESOLUCIÓ DE CONFLICTES</w:t>
      </w:r>
    </w:p>
    <w:p>
      <w:pPr>
        <w:pStyle w:val="Normal"/>
        <w:numPr>
          <w:ilvl w:val="1"/>
          <w:numId w:val="7"/>
        </w:numPr>
        <w:rPr/>
      </w:pPr>
      <w:r>
        <w:rPr/>
        <w:t>CAMPANYES D’INCIDÈNCIA (MITJANS DE COMUNICACIÓ, DIVULGACIÓ, ...)</w:t>
      </w:r>
    </w:p>
    <w:p>
      <w:pPr>
        <w:pStyle w:val="Normal"/>
        <w:numPr>
          <w:ilvl w:val="1"/>
          <w:numId w:val="7"/>
        </w:numPr>
        <w:rPr/>
      </w:pPr>
      <w:r>
        <w:rPr/>
        <w:t>CAMPANYES D’INCIDÈNCIA PÚBLICA PER L’AUGMENT DE RECURSOS CAP ALS COL.LECTIUS EN SITUACIÓ DE MAJOR VULNERABILITAT</w:t>
      </w:r>
    </w:p>
    <w:p>
      <w:pPr>
        <w:pStyle w:val="Normal"/>
        <w:numPr>
          <w:ilvl w:val="1"/>
          <w:numId w:val="7"/>
        </w:numPr>
        <w:rPr/>
      </w:pPr>
      <w:r>
        <w:rPr/>
        <w:t>RECOLZAMENT ALS PROCESSOS DE LA ORGANITZACIÓ PER A LA MOBILITZACIÓ SOCIAL EN PRO DELS DH I DHD</w:t>
      </w:r>
    </w:p>
    <w:p>
      <w:pPr>
        <w:pStyle w:val="Normal"/>
        <w:numPr>
          <w:ilvl w:val="1"/>
          <w:numId w:val="7"/>
        </w:numPr>
        <w:rPr/>
      </w:pPr>
      <w:r>
        <w:rPr/>
        <w:t>CREACIÓ DE PLATAFORMES VIRTUALS CENTRADES PER A INFORMAR SOBRE LA SITUACIÓ DELS DRETS HUMANS</w:t>
      </w:r>
    </w:p>
    <w:p>
      <w:pPr>
        <w:pStyle w:val="Normal"/>
        <w:numPr>
          <w:ilvl w:val="1"/>
          <w:numId w:val="7"/>
        </w:numPr>
        <w:rPr/>
      </w:pPr>
      <w:r>
        <w:rPr/>
        <w:t>PLANTEJAR DEMANDES FRONT TRIBUNALS PER A LA RECLAMACIÓ DE DRETS I ACONSEGUIR JUSTÍCIA I IGUALTAT</w:t>
      </w:r>
    </w:p>
    <w:p>
      <w:pPr>
        <w:pStyle w:val="Normal"/>
        <w:numPr>
          <w:ilvl w:val="1"/>
          <w:numId w:val="7"/>
        </w:numPr>
        <w:rPr/>
      </w:pPr>
      <w:r>
        <w:rPr/>
        <w:t>ELABORACIÓ COL·LECTIVA ‘D’INFORMES OMBRA’ SOBRE EL COMPLIMENT DEL GOVERN ESTATAL O AUTONÒMIC DE LES SEVES OBLIGACIONS RESPECTE A DRETS HUMANS I DRETS HUMANS DE LES D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VESTIGACIÓ</w:t>
      </w:r>
    </w:p>
    <w:p>
      <w:pPr>
        <w:pStyle w:val="Normal"/>
        <w:numPr>
          <w:ilvl w:val="1"/>
          <w:numId w:val="5"/>
        </w:numPr>
        <w:rPr/>
      </w:pPr>
      <w:r>
        <w:rPr/>
        <w:t>PRODUCCIÓ VISIONS ALTERNATIVES SOBRE COL.LECTIUS QUE EXPERIMENTEN VULNERACIÓ DE DRETS</w:t>
      </w:r>
    </w:p>
    <w:p>
      <w:pPr>
        <w:pStyle w:val="Normal"/>
        <w:numPr>
          <w:ilvl w:val="1"/>
          <w:numId w:val="5"/>
        </w:numPr>
        <w:rPr/>
      </w:pPr>
      <w:r>
        <w:rPr/>
        <w:t>FER INFORMES DE SEGUIMENT DE LA SITUACIÓ DELS DH</w:t>
      </w:r>
    </w:p>
    <w:p>
      <w:pPr>
        <w:pStyle w:val="Normal"/>
        <w:numPr>
          <w:ilvl w:val="1"/>
          <w:numId w:val="5"/>
        </w:numPr>
        <w:rPr/>
      </w:pPr>
      <w:r>
        <w:rPr/>
        <w:t>DIAGNÒSI SOBRE INCLUMPLIMENT D’OBLIGACIONS PER PART DE TITULARS D’OBLIGACIONS.</w:t>
      </w:r>
    </w:p>
    <w:p>
      <w:pPr>
        <w:pStyle w:val="Normal"/>
        <w:numPr>
          <w:ilvl w:val="1"/>
          <w:numId w:val="5"/>
        </w:numPr>
        <w:rPr/>
      </w:pPr>
      <w:r>
        <w:rPr/>
        <w:t>DIAGNÒSI SOBRE VULNERACIONS DE DRETS A NIVELL LOCAL I GLOBAL</w:t>
      </w:r>
    </w:p>
    <w:p>
      <w:pPr>
        <w:pStyle w:val="Normal"/>
        <w:numPr>
          <w:ilvl w:val="1"/>
          <w:numId w:val="5"/>
        </w:numPr>
        <w:rPr/>
      </w:pPr>
      <w:r>
        <w:rPr/>
        <w:t>PRODUCCIÓ D’INFORMACIÓ I DOCUMENTACIÓ SOBRE DRETS HUMANS</w:t>
      </w:r>
    </w:p>
    <w:p>
      <w:pPr>
        <w:pStyle w:val="Normal"/>
        <w:numPr>
          <w:ilvl w:val="1"/>
          <w:numId w:val="5"/>
        </w:numPr>
        <w:rPr/>
      </w:pPr>
      <w:r>
        <w:rPr/>
        <w:t>IMPULS D'OBSERVATORIS DE SEGUIMENT DE LA SITUACIÓ DRETS HUMANS (DRETS ECONÒMICS, SOCIALS I CULTURALS (DESC), CIVILS I POLÍTICS, COL·LECTIUS, QUARTA GENERACIÓ, ALTR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LTRES NO CLASSIFICADES (ESPECIFIQUEU-L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CODIS TITULARS DE DRETS, RESPONSABILITATS, OBLIGACIONS ORGANITZACIONS SOC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COL·LECTIUS TÈCNICS I PROFESSIONALS</w:t>
      </w:r>
    </w:p>
    <w:p>
      <w:pPr>
        <w:pStyle w:val="Normal"/>
        <w:numPr>
          <w:ilvl w:val="0"/>
          <w:numId w:val="2"/>
        </w:numPr>
        <w:rPr/>
      </w:pPr>
      <w:r>
        <w:rPr/>
        <w:t>PERSONES AMB DIVERSITAT FUNCIONAL</w:t>
      </w:r>
    </w:p>
    <w:p>
      <w:pPr>
        <w:pStyle w:val="Normal"/>
        <w:numPr>
          <w:ilvl w:val="0"/>
          <w:numId w:val="2"/>
        </w:numPr>
        <w:rPr/>
      </w:pPr>
      <w:r>
        <w:rPr/>
        <w:t>INFÀNCIA</w:t>
      </w:r>
    </w:p>
    <w:p>
      <w:pPr>
        <w:pStyle w:val="Normal"/>
        <w:numPr>
          <w:ilvl w:val="0"/>
          <w:numId w:val="2"/>
        </w:numPr>
        <w:rPr/>
      </w:pPr>
      <w:r>
        <w:rPr/>
        <w:t>PERSONES JOVES</w:t>
      </w:r>
    </w:p>
    <w:p>
      <w:pPr>
        <w:pStyle w:val="Normal"/>
        <w:numPr>
          <w:ilvl w:val="0"/>
          <w:numId w:val="2"/>
        </w:numPr>
        <w:rPr/>
      </w:pPr>
      <w:r>
        <w:rPr/>
        <w:t>GENT GRAN</w:t>
      </w:r>
    </w:p>
    <w:p>
      <w:pPr>
        <w:pStyle w:val="Normal"/>
        <w:numPr>
          <w:ilvl w:val="0"/>
          <w:numId w:val="2"/>
        </w:numPr>
        <w:rPr/>
      </w:pPr>
      <w:r>
        <w:rPr/>
        <w:t>DONES</w:t>
      </w:r>
    </w:p>
    <w:p>
      <w:pPr>
        <w:pStyle w:val="Normal"/>
        <w:numPr>
          <w:ilvl w:val="0"/>
          <w:numId w:val="2"/>
        </w:numPr>
        <w:rPr/>
      </w:pPr>
      <w:r>
        <w:rPr/>
        <w:t>TREBALLADORS/ES</w:t>
      </w:r>
    </w:p>
    <w:p>
      <w:pPr>
        <w:pStyle w:val="Normal"/>
        <w:numPr>
          <w:ilvl w:val="0"/>
          <w:numId w:val="2"/>
        </w:numPr>
        <w:rPr/>
      </w:pPr>
      <w:r>
        <w:rPr/>
        <w:t>PERSONES MIGRADES</w:t>
      </w:r>
    </w:p>
    <w:p>
      <w:pPr>
        <w:pStyle w:val="Normal"/>
        <w:numPr>
          <w:ilvl w:val="0"/>
          <w:numId w:val="2"/>
        </w:numPr>
        <w:rPr/>
      </w:pPr>
      <w:r>
        <w:rPr/>
        <w:t>POBLACIÓ EN GENERAL</w:t>
      </w:r>
    </w:p>
    <w:p>
      <w:pPr>
        <w:pStyle w:val="Normal"/>
        <w:numPr>
          <w:ilvl w:val="0"/>
          <w:numId w:val="2"/>
        </w:numPr>
        <w:rPr/>
      </w:pPr>
      <w:r>
        <w:rPr/>
        <w:t>COORDINADORA DE ONGD i aMS</w:t>
      </w:r>
    </w:p>
    <w:p>
      <w:pPr>
        <w:pStyle w:val="Normal"/>
        <w:numPr>
          <w:ilvl w:val="0"/>
          <w:numId w:val="2"/>
        </w:numPr>
        <w:rPr/>
      </w:pPr>
      <w:r>
        <w:rPr/>
        <w:t>PROFESSORAT</w:t>
      </w:r>
    </w:p>
    <w:p>
      <w:pPr>
        <w:pStyle w:val="Normal"/>
        <w:numPr>
          <w:ilvl w:val="0"/>
          <w:numId w:val="2"/>
        </w:numPr>
        <w:rPr/>
      </w:pPr>
      <w:r>
        <w:rPr/>
        <w:t>ADMINISTRACIONS PUBLIQUES</w:t>
      </w:r>
    </w:p>
    <w:p>
      <w:pPr>
        <w:pStyle w:val="Normal"/>
        <w:numPr>
          <w:ilvl w:val="0"/>
          <w:numId w:val="2"/>
        </w:numPr>
        <w:rPr/>
      </w:pPr>
      <w:r>
        <w:rPr/>
        <w:t>MITJANS DE COMUNICACIÓ</w:t>
      </w:r>
    </w:p>
    <w:p>
      <w:pPr>
        <w:pStyle w:val="Normal"/>
        <w:numPr>
          <w:ilvl w:val="0"/>
          <w:numId w:val="2"/>
        </w:numPr>
        <w:rPr/>
      </w:pPr>
      <w:r>
        <w:rPr/>
        <w:t>UNIVERSITAT I/O CENTRES D’INVESTIGACIÓ</w:t>
      </w:r>
    </w:p>
    <w:p>
      <w:pPr>
        <w:pStyle w:val="Normal"/>
        <w:numPr>
          <w:ilvl w:val="0"/>
          <w:numId w:val="2"/>
        </w:numPr>
        <w:rPr/>
      </w:pPr>
      <w:r>
        <w:rPr/>
        <w:t>ORGANITZACIONS DEFENSORES DH</w:t>
      </w:r>
    </w:p>
    <w:p>
      <w:pPr>
        <w:pStyle w:val="Normal"/>
        <w:numPr>
          <w:ilvl w:val="0"/>
          <w:numId w:val="2"/>
        </w:numPr>
        <w:rPr/>
      </w:pPr>
      <w:r>
        <w:rPr/>
        <w:t>ORGANITZACIONS FEMINISTES</w:t>
      </w:r>
    </w:p>
    <w:p>
      <w:pPr>
        <w:pStyle w:val="Normal"/>
        <w:numPr>
          <w:ilvl w:val="0"/>
          <w:numId w:val="2"/>
        </w:numPr>
        <w:rPr/>
      </w:pPr>
      <w:r>
        <w:rPr/>
        <w:t>ORGANITZACIONS ECOLOGISTES</w:t>
      </w:r>
    </w:p>
    <w:p>
      <w:pPr>
        <w:pStyle w:val="Normal"/>
        <w:numPr>
          <w:ilvl w:val="0"/>
          <w:numId w:val="2"/>
        </w:numPr>
        <w:rPr/>
      </w:pPr>
      <w:r>
        <w:rPr/>
        <w:t>ALTRES MOVIMENTS SOCIALS REIVINDICATIUS</w:t>
      </w:r>
    </w:p>
    <w:p>
      <w:pPr>
        <w:pStyle w:val="Normal"/>
        <w:numPr>
          <w:ilvl w:val="0"/>
          <w:numId w:val="2"/>
        </w:numPr>
        <w:rPr/>
      </w:pPr>
      <w:r>
        <w:rPr/>
        <w:t>ALTRES NO CLASSIFICATS (ESPECIFIQUEU-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20" w:top="209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1Enunciat"/>
        <w:ind w:left="0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sectPr>
      <w:footnotePr>
        <w:numFmt w:val="decimal"/>
      </w:footnotePr>
      <w:type w:val="continuous"/>
      <w:pgSz w:w="11906" w:h="16838"/>
      <w:pgMar w:left="1701" w:right="1134" w:gutter="0" w:header="720" w:top="209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8"/>
        </w:rPr>
        <w:t>Mireu l’últim full que inclou els codis de tipologia de projectes, dimensió de treball, tipus d’activitats i codis de titul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252" w:leader="none"/>
        <w:tab w:val="right" w:pos="8504" w:leader="none"/>
      </w:tabs>
      <w:ind w:left="396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2540</wp:posOffset>
          </wp:positionV>
          <wp:extent cx="1371600" cy="685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694" w:leader="none"/>
        <w:tab w:val="center" w:pos="4252" w:leader="none"/>
        <w:tab w:val="right" w:pos="8504" w:leader="none"/>
      </w:tabs>
      <w:ind w:left="3969" w:hanging="0"/>
      <w:rPr/>
    </w:pPr>
    <w:r>
      <w:rPr/>
      <w:t xml:space="preserve">               </w:t>
    </w:r>
  </w:p>
  <w:p>
    <w:pPr>
      <w:pStyle w:val="Header"/>
      <w:ind w:left="3402" w:hanging="0"/>
      <w:rPr>
        <w:rFonts w:ascii="Verdana" w:hAnsi="Verdana" w:cs="Verdana"/>
        <w:bCs/>
        <w:sz w:val="16"/>
        <w:szCs w:val="16"/>
        <w:lang w:val="fr-FR"/>
      </w:rPr>
    </w:pPr>
    <w:bookmarkStart w:id="44" w:name="_Hlk60049439"/>
    <w:bookmarkEnd w:id="44"/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>
        <w:rFonts w:ascii="Verdana" w:hAnsi="Verdana" w:cs="Verdana"/>
        <w:bCs/>
        <w:i/>
        <w:i/>
        <w:iCs/>
        <w:sz w:val="16"/>
        <w:szCs w:val="16"/>
        <w:lang w:val="fr-FR"/>
      </w:rPr>
    </w:pPr>
    <w:r>
      <w:rPr>
        <w:rFonts w:cs="Verdana" w:ascii="Verdana" w:hAnsi="Verdana"/>
        <w:bCs/>
        <w:i/>
        <w:iCs/>
        <w:sz w:val="16"/>
        <w:szCs w:val="16"/>
        <w:lang w:val="fr-FR"/>
      </w:rPr>
    </w:r>
    <w:bookmarkStart w:id="45" w:name="_Hlk60049439"/>
    <w:bookmarkStart w:id="46" w:name="_Hlk60049439"/>
    <w:bookmarkEnd w:id="4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>
        <w:rFonts w:ascii="Verdana" w:hAnsi="Verdana" w:cs="Verdana"/>
        <w:bCs/>
        <w:sz w:val="16"/>
        <w:szCs w:val="16"/>
        <w:lang w:val="fr-F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1371600" cy="6858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lang w:val="ca-ES"/>
      </w:rPr>
      <w:tab/>
      <w:tab/>
    </w: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ind w:left="5670" w:hanging="5812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  <w:p>
    <w:pPr>
      <w:pStyle w:val="Header"/>
      <w:tabs>
        <w:tab w:val="clear" w:pos="4252"/>
        <w:tab w:val="center" w:pos="4111" w:leader="none"/>
        <w:tab w:val="right" w:pos="8504" w:leader="none"/>
        <w:tab w:val="left" w:pos="8931" w:leader="none"/>
      </w:tabs>
      <w:ind w:left="3969" w:hanging="4111"/>
      <w:rPr>
        <w:rFonts w:ascii="Verdana" w:hAnsi="Verdana" w:cs="Verdana"/>
        <w:bCs/>
        <w:sz w:val="16"/>
        <w:szCs w:val="16"/>
        <w:lang w:val="ca-ES"/>
      </w:rPr>
    </w:pPr>
    <w:r>
      <w:rPr>
        <w:rFonts w:cs="Verdana" w:ascii="Verdana" w:hAnsi="Verdana"/>
        <w:bCs/>
        <w:sz w:val="16"/>
        <w:szCs w:val="16"/>
        <w:lang w:val="ca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4678" w:hanging="0"/>
      <w:rPr>
        <w:rFonts w:ascii="Verdana" w:hAnsi="Verdana" w:cs="Verdana"/>
        <w:bCs/>
        <w:sz w:val="16"/>
        <w:szCs w:val="16"/>
        <w:lang w:val="fr-F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1371600" cy="6858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1371600" cy="685800"/>
          <wp:effectExtent l="0" t="0" r="0" b="0"/>
          <wp:wrapSquare wrapText="bothSides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lang w:val="ca-ES"/>
      </w:rPr>
      <w:tab/>
      <w:tab/>
    </w: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ind w:left="5670" w:hanging="5812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  <w:p>
    <w:pPr>
      <w:pStyle w:val="Header"/>
      <w:tabs>
        <w:tab w:val="clear" w:pos="4252"/>
        <w:tab w:val="center" w:pos="4111" w:leader="none"/>
        <w:tab w:val="right" w:pos="8504" w:leader="none"/>
        <w:tab w:val="left" w:pos="8931" w:leader="none"/>
      </w:tabs>
      <w:ind w:left="3969" w:hanging="4111"/>
      <w:rPr>
        <w:rFonts w:ascii="Verdana" w:hAnsi="Verdana" w:cs="Verdana"/>
        <w:bCs/>
        <w:sz w:val="16"/>
        <w:szCs w:val="16"/>
        <w:lang w:val="ca-ES"/>
      </w:rPr>
    </w:pPr>
    <w:r>
      <w:rPr>
        <w:rFonts w:cs="Verdana" w:ascii="Verdana" w:hAnsi="Verdana"/>
        <w:bCs/>
        <w:sz w:val="16"/>
        <w:szCs w:val="16"/>
        <w:lang w:val="ca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4678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1371600" cy="685800"/>
          <wp:effectExtent l="0" t="0" r="0" b="0"/>
          <wp:wrapSquare wrapText="bothSides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1371600" cy="685800"/>
          <wp:effectExtent l="0" t="0" r="0" b="0"/>
          <wp:wrapSquare wrapText="bothSides"/>
          <wp:docPr id="1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lang w:val="ca-ES"/>
      </w:rPr>
      <w:tab/>
      <w:tab/>
    </w: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ind w:left="5670" w:hanging="5812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  <w:p>
    <w:pPr>
      <w:pStyle w:val="Header"/>
      <w:tabs>
        <w:tab w:val="clear" w:pos="4252"/>
        <w:tab w:val="center" w:pos="4111" w:leader="none"/>
        <w:tab w:val="right" w:pos="8504" w:leader="none"/>
        <w:tab w:val="left" w:pos="8931" w:leader="none"/>
      </w:tabs>
      <w:ind w:left="3969" w:hanging="4111"/>
      <w:rPr>
        <w:rFonts w:ascii="Verdana" w:hAnsi="Verdana" w:cs="Verdana"/>
        <w:bCs/>
        <w:sz w:val="16"/>
        <w:szCs w:val="16"/>
        <w:lang w:val="ca-ES"/>
      </w:rPr>
    </w:pPr>
    <w:r>
      <w:rPr>
        <w:rFonts w:cs="Verdana" w:ascii="Verdana" w:hAnsi="Verdana"/>
        <w:bCs/>
        <w:sz w:val="16"/>
        <w:szCs w:val="16"/>
        <w:lang w:val="ca-E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jc w:val="left"/>
      <w:rPr>
        <w:rFonts w:ascii="Arial" w:hAnsi="Arial" w:cs="Arial"/>
        <w:i/>
        <w:i/>
        <w:sz w:val="20"/>
        <w:lang w:val="ca-E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0180</wp:posOffset>
          </wp:positionH>
          <wp:positionV relativeFrom="paragraph">
            <wp:posOffset>-55245</wp:posOffset>
          </wp:positionV>
          <wp:extent cx="1371600" cy="685800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3402" w:hanging="0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1371600" cy="685800"/>
          <wp:effectExtent l="0" t="0" r="0" b="0"/>
          <wp:wrapSquare wrapText="bothSides"/>
          <wp:docPr id="12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lang w:val="ca-ES"/>
      </w:rPr>
      <w:tab/>
      <w:tab/>
    </w: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ind w:left="5670" w:hanging="5812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  <w:p>
    <w:pPr>
      <w:pStyle w:val="Header"/>
      <w:tabs>
        <w:tab w:val="clear" w:pos="4252"/>
        <w:tab w:val="center" w:pos="4111" w:leader="none"/>
        <w:tab w:val="right" w:pos="8504" w:leader="none"/>
        <w:tab w:val="left" w:pos="8931" w:leader="none"/>
      </w:tabs>
      <w:ind w:left="3969" w:hanging="4111"/>
      <w:rPr>
        <w:rFonts w:ascii="Verdana" w:hAnsi="Verdana" w:cs="Verdana"/>
        <w:bCs/>
        <w:sz w:val="16"/>
        <w:szCs w:val="16"/>
        <w:lang w:val="ca-ES"/>
      </w:rPr>
    </w:pPr>
    <w:r>
      <w:rPr>
        <w:rFonts w:cs="Verdana" w:ascii="Verdana" w:hAnsi="Verdana"/>
        <w:bCs/>
        <w:sz w:val="16"/>
        <w:szCs w:val="16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333399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1ResponsabledadesEstilo2">
    <w:name w:val="1-Responsable(dades)Estilo2"/>
    <w:qFormat/>
    <w:rPr>
      <w:rFonts w:ascii="Arial Rounded MT Bold" w:hAnsi="Arial Rounded MT Bold" w:cs="Arial Rounded MT Bold"/>
      <w:b/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1Modificaci">
    <w:name w:val="1.Modificació"/>
    <w:qFormat/>
    <w:rPr>
      <w:rFonts w:ascii="Arial Rounded MT Bold" w:hAnsi="Arial Rounded MT Bold" w:cs="Arial Rounded MT Bold"/>
      <w:color w:val="0000FF"/>
      <w:sz w:val="20"/>
      <w:lang w:val="ca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1Portadatext">
    <w:name w:val="1.Portada(text)"/>
    <w:basedOn w:val="Normal"/>
    <w:qFormat/>
    <w:pPr>
      <w:jc w:val="center"/>
    </w:pPr>
    <w:rPr>
      <w:rFonts w:ascii="Arial" w:hAnsi="Arial" w:cs="Arial"/>
      <w:sz w:val="32"/>
    </w:rPr>
  </w:style>
  <w:style w:type="paragraph" w:styleId="1Portadattol">
    <w:name w:val="1.Portada(títol)"/>
    <w:basedOn w:val="Normal"/>
    <w:qFormat/>
    <w:pPr>
      <w:jc w:val="center"/>
    </w:pPr>
    <w:rPr>
      <w:rFonts w:ascii="Arial" w:hAnsi="Arial" w:cs="Arial"/>
      <w:b/>
      <w:sz w:val="96"/>
    </w:rPr>
  </w:style>
  <w:style w:type="paragraph" w:styleId="1Portadasubttol">
    <w:name w:val="1.Portada(subtítol)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1Portadadades">
    <w:name w:val="1.Portada(dades)"/>
    <w:basedOn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b/>
      <w:sz w:val="36"/>
    </w:rPr>
  </w:style>
  <w:style w:type="paragraph" w:styleId="1Enunciat">
    <w:name w:val="1.Enunciat"/>
    <w:basedOn w:val="Normal"/>
    <w:qFormat/>
    <w:pPr>
      <w:ind w:left="57" w:hanging="0"/>
      <w:jc w:val="both"/>
    </w:pPr>
    <w:rPr>
      <w:rFonts w:ascii="Arial" w:hAnsi="Arial" w:cs="Arial"/>
      <w:color w:val="000080"/>
      <w:sz w:val="22"/>
    </w:rPr>
  </w:style>
  <w:style w:type="paragraph" w:styleId="1Dades">
    <w:name w:val="1.Dades"/>
    <w:basedOn w:val="1Enunciat"/>
    <w:qFormat/>
    <w:pPr/>
    <w:rPr>
      <w:rFonts w:cs="Arial"/>
      <w:color w:val="333399"/>
      <w:sz w:val="24"/>
    </w:rPr>
  </w:style>
  <w:style w:type="paragraph" w:styleId="1Dadesmarc">
    <w:name w:val="1.Dades(marc)"/>
    <w:basedOn w:val="1Dades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0" w:after="240"/>
      <w:ind w:left="227" w:right="227" w:hanging="0"/>
    </w:pPr>
    <w:rPr>
      <w:sz w:val="22"/>
    </w:rPr>
  </w:style>
  <w:style w:type="paragraph" w:styleId="1Responable">
    <w:name w:val="1-Responable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</w:rPr>
  </w:style>
  <w:style w:type="paragraph" w:styleId="1Enunciatcos">
    <w:name w:val="1.Enunciat (cos)"/>
    <w:basedOn w:val="1Enunciat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i/>
      <w:lang w:val="es-ES_tradn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400" w:hanging="0"/>
    </w:pPr>
    <w:rPr/>
  </w:style>
  <w:style w:type="paragraph" w:styleId="Textodebloque">
    <w:name w:val="Texto de bloque"/>
    <w:basedOn w:val="Normal"/>
    <w:qFormat/>
    <w:pPr>
      <w:ind w:left="-851" w:right="-823" w:hanging="0"/>
      <w:jc w:val="both"/>
    </w:pPr>
    <w:rPr>
      <w:rFonts w:ascii="Arial" w:hAnsi="Arial" w:cs="Arial"/>
      <w:sz w:val="24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bCs/>
      <w:color w:val="333399"/>
      <w:sz w:val="22"/>
      <w:szCs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color w:val="000080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Projecte Cooperació 2000-20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08:00Z</dcterms:created>
  <dc:creator>Cristina Saiz</dc:creator>
  <dc:description/>
  <cp:keywords/>
  <dc:language>en-US</dc:language>
  <cp:lastModifiedBy>Cristina Orgaz</cp:lastModifiedBy>
  <cp:lastPrinted>2004-06-02T19:25:00Z</cp:lastPrinted>
  <dcterms:modified xsi:type="dcterms:W3CDTF">2022-05-03T10:14:00Z</dcterms:modified>
  <cp:revision>3</cp:revision>
  <dc:subject/>
  <dc:title> </dc:title>
</cp:coreProperties>
</file>