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Portadasubtto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rPr/>
      </w:pPr>
      <w:r>
        <w:rPr>
          <w:color w:val="333333"/>
          <w:sz w:val="60"/>
        </w:rPr>
        <w:t>Convocatòria 20__</w:t>
      </w:r>
    </w:p>
    <w:p>
      <w:pPr>
        <w:pStyle w:val="1Portadasubtto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rPr>
          <w:sz w:val="36"/>
          <w:szCs w:val="36"/>
        </w:rPr>
      </w:pPr>
      <w:bookmarkStart w:id="0" w:name="_Hlk60049808"/>
      <w:bookmarkEnd w:id="0"/>
      <w:r>
        <w:rPr>
          <w:rFonts w:cs="Verdana" w:ascii="Verdana" w:hAnsi="Verdana"/>
          <w:sz w:val="36"/>
          <w:szCs w:val="36"/>
        </w:rPr>
        <w:t>AJUTS A PROJECTES DE COOPERACIÓ INTERNACIONAL, ACCIÓ HUMANITÀRIA I CODESENVOLUPAMENT</w:t>
      </w:r>
    </w:p>
    <w:p>
      <w:pPr>
        <w:pStyle w:val="1Portadasubtto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before="240" w:after="0"/>
        <w:rPr>
          <w:color w:val="333333"/>
          <w:sz w:val="24"/>
          <w:szCs w:val="24"/>
        </w:rPr>
      </w:pPr>
      <w:bookmarkStart w:id="1" w:name="_Hlk60049808"/>
      <w:bookmarkEnd w:id="1"/>
      <w:r>
        <w:rPr>
          <w:sz w:val="24"/>
          <w:szCs w:val="24"/>
        </w:rPr>
        <w:t>REGIDORIA DE COOPERACIÓ</w:t>
      </w:r>
    </w:p>
    <w:p>
      <w:pPr>
        <w:pStyle w:val="1Portadattol"/>
        <w:jc w:val="left"/>
        <w:rPr>
          <w:b w:val="false"/>
          <w:b w:val="false"/>
          <w:color w:val="333333"/>
          <w:spacing w:val="12"/>
          <w:sz w:val="32"/>
          <w:szCs w:val="24"/>
        </w:rPr>
      </w:pPr>
      <w:r>
        <w:rPr>
          <w:b w:val="false"/>
          <w:color w:val="333333"/>
          <w:spacing w:val="12"/>
          <w:sz w:val="32"/>
          <w:szCs w:val="24"/>
        </w:rPr>
      </w:r>
    </w:p>
    <w:p>
      <w:pPr>
        <w:pStyle w:val="1Portadattol"/>
        <w:jc w:val="left"/>
        <w:rPr>
          <w:b w:val="false"/>
          <w:b w:val="false"/>
          <w:spacing w:val="12"/>
          <w:sz w:val="32"/>
          <w:lang w:val="es-ES" w:eastAsia="en-US"/>
        </w:rPr>
      </w:pPr>
      <w:r>
        <w:rPr>
          <w:b w:val="false"/>
          <w:spacing w:val="12"/>
          <w:sz w:val="32"/>
          <w:lang w:val="es-E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19275" cy="923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Portadattol"/>
        <w:jc w:val="left"/>
        <w:rPr>
          <w:b w:val="false"/>
          <w:b w:val="false"/>
          <w:spacing w:val="12"/>
          <w:sz w:val="32"/>
        </w:rPr>
      </w:pPr>
      <w:r>
        <w:rPr>
          <w:b w:val="false"/>
          <w:spacing w:val="12"/>
          <w:sz w:val="32"/>
        </w:rPr>
      </w:r>
    </w:p>
    <w:p>
      <w:pPr>
        <w:pStyle w:val="1Portadattol"/>
        <w:jc w:val="left"/>
        <w:rPr>
          <w:b w:val="false"/>
          <w:b w:val="false"/>
          <w:spacing w:val="12"/>
          <w:sz w:val="32"/>
        </w:rPr>
      </w:pPr>
      <w:r>
        <w:rPr>
          <w:b w:val="false"/>
          <w:spacing w:val="12"/>
          <w:sz w:val="32"/>
        </w:rPr>
      </w:r>
    </w:p>
    <w:p>
      <w:pPr>
        <w:pStyle w:val="1Portadattol"/>
        <w:jc w:val="left"/>
        <w:rPr>
          <w:b w:val="false"/>
          <w:b w:val="false"/>
          <w:spacing w:val="12"/>
          <w:sz w:val="32"/>
        </w:rPr>
      </w:pPr>
      <w:r>
        <w:rPr>
          <w:b w:val="false"/>
          <w:spacing w:val="12"/>
          <w:sz w:val="32"/>
        </w:rPr>
      </w:r>
    </w:p>
    <w:p>
      <w:pPr>
        <w:pStyle w:val="1Portadattol"/>
        <w:rPr>
          <w:b w:val="false"/>
          <w:b w:val="false"/>
          <w:spacing w:val="12"/>
          <w:sz w:val="32"/>
        </w:rPr>
      </w:pPr>
      <w:r>
        <w:rPr>
          <w:b w:val="false"/>
          <w:spacing w:val="12"/>
          <w:sz w:val="32"/>
        </w:rPr>
      </w:r>
    </w:p>
    <w:p>
      <w:pPr>
        <w:pStyle w:val="1Portadattol"/>
        <w:rPr>
          <w:b w:val="false"/>
          <w:b w:val="false"/>
          <w:spacing w:val="12"/>
          <w:sz w:val="32"/>
          <w:lang w:val="es-ES" w:eastAsia="en-US"/>
        </w:rPr>
      </w:pPr>
      <w:r>
        <w:rPr>
          <w:b w:val="false"/>
          <w:spacing w:val="12"/>
          <w:sz w:val="32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.15pt;margin-top:25.3pt;width:431.95pt;height:36.3pt;mso-wrap-style:none;v-text-anchor:middle" type="_x0000_t136">
            <v:path textpathok="t"/>
            <v:textpath on="t" fitshape="t" string="Reformulació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1Portadattol"/>
        <w:rPr>
          <w:b w:val="false"/>
          <w:b w:val="false"/>
          <w:spacing w:val="12"/>
          <w:sz w:val="32"/>
        </w:rPr>
      </w:pPr>
      <w:r>
        <w:rPr>
          <w:b w:val="false"/>
          <w:spacing w:val="12"/>
          <w:sz w:val="32"/>
        </w:rPr>
      </w:r>
    </w:p>
    <w:p>
      <w:pPr>
        <w:pStyle w:val="1Portadattol"/>
        <w:rPr>
          <w:b w:val="false"/>
          <w:b w:val="false"/>
          <w:spacing w:val="12"/>
          <w:sz w:val="32"/>
        </w:rPr>
      </w:pPr>
      <w:r>
        <w:rPr>
          <w:b w:val="false"/>
          <w:spacing w:val="12"/>
          <w:sz w:val="32"/>
        </w:rPr>
      </w:r>
    </w:p>
    <w:p>
      <w:pPr>
        <w:pStyle w:val="1Portadattol"/>
        <w:rPr>
          <w:b w:val="false"/>
          <w:b w:val="false"/>
          <w:spacing w:val="12"/>
          <w:sz w:val="32"/>
        </w:rPr>
      </w:pPr>
      <w:r>
        <w:rPr>
          <w:b w:val="false"/>
          <w:spacing w:val="12"/>
          <w:sz w:val="32"/>
        </w:rPr>
        <w:t>Nom del Projecte</w:t>
      </w:r>
    </w:p>
    <w:p>
      <w:pPr>
        <w:pStyle w:val="1Portadatext"/>
        <w:rPr>
          <w:b/>
          <w:b/>
          <w:color w:val="800000"/>
          <w:spacing w:val="12"/>
          <w:sz w:val="32"/>
        </w:rPr>
      </w:pPr>
      <w:r>
        <w:rPr>
          <w:b/>
          <w:color w:val="800000"/>
          <w:spacing w:val="12"/>
          <w:sz w:val="32"/>
        </w:rPr>
      </w:r>
    </w:p>
    <w:p>
      <w:pPr>
        <w:pStyle w:val="1Portadadade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rPr>
          <w:rFonts w:ascii="Arial" w:hAnsi="Arial" w:cs="Arial"/>
          <w:sz w:val="4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4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4"/>
          <w:lang w:val="en-US" w:eastAsia="en-US"/>
        </w:rPr>
      </w:r>
      <w:r>
        <w:rPr>
          <w:sz w:val="4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4"/>
          <w:lang w:val="en-US" w:eastAsia="en-US"/>
        </w:rPr>
        <w:t>     </w:t>
      </w:r>
      <w:r/>
      <w:r>
        <w:rPr>
          <w:sz w:val="4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1Portadattol"/>
        <w:rPr>
          <w:b w:val="false"/>
          <w:b w:val="false"/>
          <w:spacing w:val="12"/>
          <w:sz w:val="32"/>
        </w:rPr>
      </w:pPr>
      <w:r>
        <w:rPr>
          <w:b w:val="false"/>
          <w:spacing w:val="12"/>
          <w:sz w:val="32"/>
        </w:rPr>
        <w:t>Presentat per l’ONGD</w:t>
      </w:r>
    </w:p>
    <w:p>
      <w:pPr>
        <w:pStyle w:val="1Portadadades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360" w:after="0"/>
        <w:ind w:left="1134" w:right="1134" w:hanging="0"/>
        <w:rPr>
          <w:rFonts w:ascii="Arial" w:hAnsi="Arial" w:cs="Arial"/>
          <w:b w:val="false"/>
          <w:b w:val="false"/>
          <w:spacing w:val="12"/>
          <w:sz w:val="44"/>
        </w:rPr>
      </w:pPr>
      <w:r>
        <w:rPr>
          <w:rFonts w:cs="Arial" w:ascii="Arial" w:hAnsi="Arial"/>
          <w:b w:val="false"/>
          <w:spacing w:val="12"/>
          <w:sz w:val="44"/>
        </w:rPr>
      </w:r>
    </w:p>
    <w:p>
      <w:pPr>
        <w:pStyle w:val="1Portadadades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360" w:after="0"/>
        <w:ind w:left="1134" w:right="1134" w:hanging="0"/>
        <w:rPr>
          <w:rFonts w:ascii="Arial" w:hAnsi="Arial" w:cs="Arial"/>
          <w:sz w:val="44"/>
        </w:rPr>
      </w:pPr>
      <w:r>
        <w:fldChar w:fldCharType="begin">
          <w:ffData>
            <w:name w:val="ONG1"/>
            <w:enabled/>
            <w:calcOnExit w:val="0"/>
            <w:textInput/>
          </w:ffData>
        </w:fldChar>
      </w:r>
      <w:r>
        <w:rPr>
          <w:sz w:val="4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4"/>
          <w:lang w:val="en-US" w:eastAsia="en-US"/>
        </w:rPr>
      </w:r>
      <w:r>
        <w:rPr>
          <w:sz w:val="4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4"/>
          <w:lang w:val="en-US" w:eastAsia="en-US"/>
        </w:rPr>
        <w:t>     </w:t>
      </w:r>
      <w:r/>
      <w:r>
        <w:rPr>
          <w:sz w:val="4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4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8285</wp:posOffset>
                </wp:positionH>
                <wp:positionV relativeFrom="paragraph">
                  <wp:posOffset>38100</wp:posOffset>
                </wp:positionV>
                <wp:extent cx="3070225" cy="683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  <w:gridCol w:w="1595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Data de recepció del projecte: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CCCC" w:val="clear"/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di d’identificació: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CCCC" w:val="clear"/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3.85pt;mso-wrap-distance-left:7.05pt;mso-wrap-distance-right:7.05pt;mso-wrap-distance-top:0pt;mso-wrap-distance-bottom:0pt;margin-top:3pt;mso-position-vertical-relative:text;margin-left:319.55pt;mso-position-horizontal-relative:page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  <w:gridCol w:w="1595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pacing w:before="120" w:after="120"/>
                              <w:rPr/>
                            </w:pPr>
                            <w:r>
                              <w:rPr/>
                              <w:t>Data de recepció del projecte: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CCCC" w:val="clear"/>
                          </w:tcPr>
                          <w:p>
                            <w:pPr>
                              <w:pStyle w:val="1Dades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pacing w:before="120" w:after="120"/>
                              <w:rPr/>
                            </w:pPr>
                            <w:r>
                              <w:rPr/>
                              <w:t>Codi d’identificació: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CCCC" w:val="clear"/>
                          </w:tcPr>
                          <w:p>
                            <w:pPr>
                              <w:pStyle w:val="1Dades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</w:rPr>
      </w:pPr>
      <w:r>
        <w:rPr>
          <w:rFonts w:cs="Arial"/>
          <w:b w:val="false"/>
          <w:sz w:val="4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Cs/>
          <w:caps w:val="false"/>
          <w:smallCaps w:val="false"/>
          <w:kern w:val="0"/>
        </w:rPr>
      </w:pPr>
      <w:r>
        <w:rPr>
          <w:rFonts w:cs="Arial"/>
          <w:bCs/>
          <w:caps w:val="false"/>
          <w:smallCaps w:val="false"/>
          <w:kern w:val="0"/>
        </w:rPr>
        <w:t>DADES QUE S’HAN REFORMULAT RESPECTE AL PROJECTE INICIAL</w:t>
      </w:r>
    </w:p>
    <w:p>
      <w:pPr>
        <w:pStyle w:val="Normal"/>
        <w:rPr>
          <w:rFonts w:cs="Arial"/>
          <w:bCs/>
          <w:smallCaps/>
          <w:kern w:val="0"/>
        </w:rPr>
      </w:pPr>
      <w:r>
        <w:rPr>
          <w:rFonts w:cs="Arial"/>
          <w:bCs/>
          <w:smallCaps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i     No</w:t>
      </w:r>
    </w:p>
    <w:tbl>
      <w:tblPr>
        <w:tblW w:w="93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5"/>
        <w:gridCol w:w="639"/>
        <w:gridCol w:w="636"/>
      </w:tblGrid>
      <w:tr>
        <w:trPr>
          <w:trHeight w:val="38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des de l’entitat sol·licitan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" w:name="__Fieldmark__2_1535664557"/>
            <w:bookmarkStart w:id="3" w:name="__Fieldmark__2_1535664557"/>
            <w:bookmarkEnd w:id="3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4" w:name="__Fieldmark__3_1535664557"/>
            <w:bookmarkStart w:id="5" w:name="__Fieldmark__3_1535664557"/>
            <w:bookmarkEnd w:id="5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</w:tr>
      <w:tr>
        <w:trPr>
          <w:trHeight w:val="41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des del projec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6" w:name="__Fieldmark__4_1535664557"/>
            <w:bookmarkStart w:id="7" w:name="__Fieldmark__4_1535664557"/>
            <w:bookmarkEnd w:id="7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8" w:name="__Fieldmark__5_1535664557"/>
            <w:bookmarkStart w:id="9" w:name="__Fieldmark__5_1535664557"/>
            <w:bookmarkEnd w:id="9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ts previstos dins el projec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0" w:name="__Fieldmark__6_1535664557"/>
            <w:bookmarkStart w:id="11" w:name="__Fieldmark__6_1535664557"/>
            <w:bookmarkEnd w:id="11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2" w:name="__Fieldmark__7_1535664557"/>
            <w:bookmarkStart w:id="13" w:name="__Fieldmark__7_1535664557"/>
            <w:bookmarkEnd w:id="13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</w:tr>
      <w:tr>
        <w:trPr>
          <w:trHeight w:val="388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ats a executa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4" w:name="__Fieldmark__8_1535664557"/>
            <w:bookmarkStart w:id="15" w:name="__Fieldmark__8_1535664557"/>
            <w:bookmarkEnd w:id="15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6" w:name="__Fieldmark__9_1535664557"/>
            <w:bookmarkStart w:id="17" w:name="__Fieldmark__9_1535664557"/>
            <w:bookmarkEnd w:id="17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</w:tr>
      <w:tr>
        <w:trPr>
          <w:trHeight w:val="30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onograma d’execució de les activitat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18" w:name="__Fieldmark__10_1535664557"/>
            <w:bookmarkStart w:id="19" w:name="__Fieldmark__10_1535664557"/>
            <w:bookmarkEnd w:id="19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0" w:name="__Fieldmark__11_1535664557"/>
            <w:bookmarkStart w:id="21" w:name="__Fieldmark__11_1535664557"/>
            <w:bookmarkEnd w:id="21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onograma d’execució del projec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2" w:name="__Fieldmark__12_1535664557"/>
            <w:bookmarkStart w:id="23" w:name="__Fieldmark__12_1535664557"/>
            <w:bookmarkEnd w:id="23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4" w:name="__Fieldmark__13_1535664557"/>
            <w:bookmarkStart w:id="25" w:name="__Fieldmark__13_1535664557"/>
            <w:bookmarkEnd w:id="25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supost total del projec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6" w:name="__Fieldmark__14_1535664557"/>
            <w:bookmarkStart w:id="27" w:name="__Fieldmark__14_1535664557"/>
            <w:bookmarkEnd w:id="27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28" w:name="__Fieldmark__15_1535664557"/>
            <w:bookmarkStart w:id="29" w:name="__Fieldmark__15_1535664557"/>
            <w:bookmarkEnd w:id="29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</w:tr>
      <w:tr>
        <w:trPr>
          <w:trHeight w:val="40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supost imputat a l’Ajuntament de Lleid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30" w:name="__Fieldmark__16_1535664557"/>
            <w:bookmarkStart w:id="31" w:name="__Fieldmark__16_1535664557"/>
            <w:bookmarkEnd w:id="31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32" w:name="__Fieldmark__17_1535664557"/>
            <w:bookmarkStart w:id="33" w:name="__Fieldmark__17_1535664557"/>
            <w:bookmarkEnd w:id="33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</w:tr>
      <w:tr>
        <w:trPr>
          <w:trHeight w:val="406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iment i avaluaci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34" w:name="__Fieldmark__18_1535664557"/>
            <w:bookmarkStart w:id="35" w:name="__Fieldmark__18_1535664557"/>
            <w:bookmarkEnd w:id="35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</w:rPr>
              <w:instrText xml:space="preserve"> FORMCHECKBOX </w:instrText>
            </w:r>
            <w:r>
              <w:rPr>
                <w:sz w:val="12"/>
              </w:rPr>
              <w:fldChar w:fldCharType="separate"/>
            </w:r>
            <w:bookmarkStart w:id="36" w:name="__Fieldmark__19_1535664557"/>
            <w:bookmarkStart w:id="37" w:name="__Fieldmark__19_1535664557"/>
            <w:bookmarkEnd w:id="37"/>
            <w:r>
              <w:rPr>
                <w:sz w:val="12"/>
              </w:rPr>
            </w:r>
            <w:r>
              <w:rPr>
                <w:sz w:val="12"/>
              </w:rPr>
              <w:fldChar w:fldCharType="end"/>
            </w:r>
            <w:r>
              <w:rPr>
                <w:sz w:val="1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ades de L’ENTITAT SOL·LICITANT</w:t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17"/>
        <w:gridCol w:w="2112"/>
        <w:gridCol w:w="7"/>
        <w:gridCol w:w="754"/>
        <w:gridCol w:w="135"/>
        <w:gridCol w:w="376"/>
        <w:gridCol w:w="726"/>
        <w:gridCol w:w="960"/>
        <w:gridCol w:w="771"/>
        <w:gridCol w:w="56"/>
        <w:gridCol w:w="8"/>
        <w:gridCol w:w="1563"/>
        <w:gridCol w:w="71"/>
      </w:tblGrid>
      <w:tr>
        <w:trPr>
          <w:trHeight w:val="557" w:hRule="atLeas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rPr>
                <w:sz w:val="18"/>
              </w:rPr>
            </w:pPr>
            <w:r>
              <w:rPr>
                <w:sz w:val="18"/>
              </w:rPr>
              <w:t>Nom de l’entitat segons consta al NIF</w:t>
            </w:r>
          </w:p>
        </w:tc>
        <w:tc>
          <w:tcPr>
            <w:tcW w:w="7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53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rPr/>
            </w:pPr>
            <w:r>
              <w:rPr/>
              <w:t>Adreça</w:t>
            </w:r>
          </w:p>
        </w:tc>
        <w:tc>
          <w:tcPr>
            <w:tcW w:w="7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rPr>
                <w:color w:val="000000"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bookmarkStart w:id="38" w:name="Texto4_Copy_1"/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  <w:bookmarkEnd w:id="38"/>
          </w:p>
        </w:tc>
      </w:tr>
      <w:tr>
        <w:trPr>
          <w:trHeight w:val="104" w:hRule="exac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rPr/>
            </w:pPr>
            <w:r>
              <w:rPr/>
              <w:t>Localitat</w:t>
            </w:r>
          </w:p>
        </w:tc>
        <w:tc>
          <w:tcPr>
            <w:tcW w:w="5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LEIDA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color w:val="333399"/>
                <w:sz w:val="22"/>
              </w:rPr>
              <w:t>C.P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rPr/>
            </w:pPr>
            <w:r>
              <w:rPr/>
              <w:t>Telèfon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jc w:val="right"/>
              <w:rPr>
                <w:color w:val="000000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bookmarkStart w:id="39" w:name="Texto2_Copy_1"/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  <w:bookmarkEnd w:id="39"/>
          </w:p>
        </w:tc>
        <w:tc>
          <w:tcPr>
            <w:tcW w:w="761" w:type="dxa"/>
            <w:gridSpan w:val="2"/>
            <w:tcBorders>
              <w:right w:val="single" w:sz="4" w:space="0" w:color="000000"/>
            </w:tcBorders>
          </w:tcPr>
          <w:p>
            <w:pPr>
              <w:pStyle w:val="1Enunciat"/>
              <w:rPr/>
            </w:pPr>
            <w:r>
              <w:rPr/>
              <w:t>Mòbil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ades"/>
              <w:jc w:val="right"/>
              <w:rPr>
                <w:color w:val="000000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bookmarkStart w:id="40" w:name="Texto3_Copy_1"/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  <w:bookmarkEnd w:id="40"/>
          </w:p>
        </w:tc>
        <w:tc>
          <w:tcPr>
            <w:tcW w:w="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  <w:t>Fax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rPr/>
            </w:pPr>
            <w:r>
              <w:rPr/>
              <w:t>A/e. (e-mail)</w:t>
            </w:r>
          </w:p>
        </w:tc>
        <w:tc>
          <w:tcPr>
            <w:tcW w:w="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rPr>
                <w:color w:val="000000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bookmarkStart w:id="41" w:name="Texto1_Copy_1"/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  <w:bookmarkEnd w:id="41"/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Dades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Web: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Dades"/>
              <w:ind w:left="0" w:hanging="0"/>
              <w:jc w:val="right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17" w:type="dxa"/>
            <w:tcBorders/>
          </w:tcPr>
          <w:p>
            <w:pPr>
              <w:pStyle w:val="1Enunciat"/>
              <w:rPr/>
            </w:pPr>
            <w:r>
              <w:rPr/>
              <w:t>NIF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534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rPr/>
      </w:pPr>
      <w:r>
        <w:rPr/>
        <w:t xml:space="preserve">Dades del projecte </w:t>
      </w:r>
      <w:r>
        <w:rPr>
          <w:sz w:val="22"/>
        </w:rPr>
        <w:t>REFORMULADE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4"/>
        <w:gridCol w:w="23"/>
        <w:gridCol w:w="985"/>
        <w:gridCol w:w="561"/>
        <w:gridCol w:w="523"/>
        <w:gridCol w:w="41"/>
        <w:gridCol w:w="331"/>
        <w:gridCol w:w="746"/>
        <w:gridCol w:w="623"/>
        <w:gridCol w:w="952"/>
        <w:gridCol w:w="987"/>
        <w:gridCol w:w="366"/>
        <w:gridCol w:w="842"/>
        <w:gridCol w:w="503"/>
      </w:tblGrid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1Enunciat"/>
              <w:rPr/>
            </w:pPr>
            <w:r>
              <w:rPr/>
              <w:t>Títol</w:t>
            </w:r>
          </w:p>
        </w:tc>
        <w:tc>
          <w:tcPr>
            <w:tcW w:w="7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6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54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594" w:type="dxa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rPr/>
            </w:pPr>
            <w:r>
              <w:rPr/>
              <w:t>País</w:t>
            </w:r>
          </w:p>
        </w:tc>
        <w:tc>
          <w:tcPr>
            <w:tcW w:w="7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Dades"/>
              <w:rPr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6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rPr/>
            </w:pPr>
            <w:r>
              <w:rPr/>
              <w:t>Ubicació detallada</w:t>
            </w:r>
          </w:p>
        </w:tc>
        <w:tc>
          <w:tcPr>
            <w:tcW w:w="6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Dades"/>
              <w:rPr>
                <w:color w:val="00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6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2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rPr/>
            </w:pPr>
            <w:r>
              <w:rPr/>
              <w:t>Tipologia de project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Dade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72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2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ind w:left="0" w:hanging="0"/>
              <w:rPr>
                <w:sz w:val="20"/>
                <w:vertAlign w:val="superscript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/>
              <w:t xml:space="preserve">Sector de treball principal  </w:t>
            </w:r>
          </w:p>
        </w:tc>
        <w:tc>
          <w:tcPr>
            <w:tcW w:w="5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Dades"/>
              <w:rPr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72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72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rPr>
                <w:vertAlign w:val="superscript"/>
              </w:rPr>
            </w:pPr>
            <w:r>
              <w:rPr/>
              <w:t>Codis Titulars</w:t>
            </w:r>
          </w:p>
        </w:tc>
        <w:tc>
          <w:tcPr>
            <w:tcW w:w="5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Dades"/>
              <w:rPr>
                <w:color w:val="00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6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68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rPr/>
            </w:pPr>
            <w:r>
              <w:rPr/>
              <w:t>Dates d’aplicació especificades   en</w:t>
            </w:r>
          </w:p>
          <w:p>
            <w:pPr>
              <w:pStyle w:val="1Enunciat"/>
              <w:rPr/>
            </w:pPr>
            <w:r>
              <w:rPr/>
              <w:t>el projecte inicial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Dades"/>
              <w:rPr>
                <w:vertAlign w:val="superscript"/>
              </w:rPr>
            </w:pPr>
            <w:r>
              <w:rPr/>
              <w:t>Inici previst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Dades"/>
              <w:rPr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ata d'inici i de finalització del projecte.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61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0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68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1Enuncia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Dades"/>
              <w:rPr/>
            </w:pPr>
            <w:r>
              <w:rPr/>
              <w:t>Finalització prevista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Dades"/>
              <w:rPr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ata d'inici i de finalització del projecte.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Heading6"/>
        <w:rPr>
          <w:color w:val="000080"/>
          <w:sz w:val="24"/>
          <w:vertAlign w:val="superscript"/>
        </w:rPr>
      </w:pPr>
      <w:r>
        <w:rPr>
          <w:color w:val="000080"/>
          <w:sz w:val="24"/>
          <w:vertAlign w:val="superscript"/>
        </w:rPr>
      </w:r>
    </w:p>
    <w:p>
      <w:pPr>
        <w:pStyle w:val="Heading6"/>
        <w:rPr/>
      </w:pPr>
      <w:r>
        <w:rPr>
          <w:color w:val="000080"/>
          <w:sz w:val="24"/>
        </w:rPr>
        <w:t>Indicar circumstàncies especials</w:t>
      </w:r>
      <w:r>
        <w:rPr>
          <w:rStyle w:val="FootnoteCharacters"/>
          <w:rStyle w:val="FootnoteAnchor"/>
          <w:color w:val="000080"/>
          <w:sz w:val="24"/>
        </w:rPr>
        <w:footnoteReference w:id="3"/>
      </w:r>
      <w:r>
        <w:rPr>
          <w:color w:val="000080"/>
          <w:sz w:val="24"/>
        </w:rPr>
        <w:t xml:space="preserve"> </w:t>
      </w:r>
    </w:p>
    <w:p>
      <w:pPr>
        <w:pStyle w:val="1Dadesmarc"/>
        <w:pBdr>
          <w:top w:val="single" w:sz="6" w:space="6" w:color="000000"/>
          <w:left w:val="single" w:sz="6" w:space="12" w:color="000000"/>
          <w:bottom w:val="single" w:sz="6" w:space="6" w:color="000000"/>
          <w:right w:val="single" w:sz="6" w:space="6" w:color="000000"/>
        </w:pBdr>
        <w:spacing w:before="0" w:after="0"/>
        <w:rPr>
          <w:color w:val="00000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1Dadesmarc"/>
        <w:pBdr>
          <w:top w:val="single" w:sz="6" w:space="6" w:color="000000"/>
          <w:left w:val="single" w:sz="6" w:space="12" w:color="000000"/>
          <w:bottom w:val="single" w:sz="6" w:space="6" w:color="000000"/>
          <w:right w:val="single" w:sz="6" w:space="6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pBdr>
          <w:top w:val="single" w:sz="6" w:space="6" w:color="000000"/>
          <w:left w:val="single" w:sz="6" w:space="12" w:color="000000"/>
          <w:bottom w:val="single" w:sz="6" w:space="6" w:color="000000"/>
          <w:right w:val="single" w:sz="6" w:space="6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pBdr>
          <w:top w:val="single" w:sz="6" w:space="6" w:color="000000"/>
          <w:left w:val="single" w:sz="6" w:space="12" w:color="000000"/>
          <w:bottom w:val="single" w:sz="6" w:space="6" w:color="000000"/>
          <w:right w:val="single" w:sz="6" w:space="6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pBdr>
          <w:top w:val="single" w:sz="6" w:space="6" w:color="000000"/>
          <w:left w:val="single" w:sz="6" w:space="12" w:color="000000"/>
          <w:bottom w:val="single" w:sz="6" w:space="6" w:color="000000"/>
          <w:right w:val="single" w:sz="6" w:space="6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pBdr>
          <w:top w:val="single" w:sz="6" w:space="6" w:color="000000"/>
          <w:left w:val="single" w:sz="6" w:space="12" w:color="000000"/>
          <w:bottom w:val="single" w:sz="6" w:space="6" w:color="000000"/>
          <w:right w:val="single" w:sz="6" w:space="6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/>
      </w:pPr>
      <w:r>
        <w:rPr/>
      </w:r>
    </w:p>
    <w:p>
      <w:pPr>
        <w:pStyle w:val="Footnot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mport total del projecte INICIAL</w:t>
        <w:tab/>
        <w:t xml:space="preserve">             </w:t>
      </w:r>
    </w:p>
    <w:p>
      <w:pPr>
        <w:pStyle w:val="Footnot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4742180" cy="224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19"/>
                              <w:gridCol w:w="5349"/>
                            </w:tblGrid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17.7pt;mso-wrap-distance-left:0pt;mso-wrap-distance-right:7.05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7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19"/>
                        <w:gridCol w:w="5349"/>
                      </w:tblGrid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ab/>
      </w:r>
    </w:p>
    <w:p>
      <w:pPr>
        <w:pStyle w:val="Footnot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Import total del projecte REFORMULAT</w:t>
        <w:tab/>
      </w:r>
    </w:p>
    <w:p>
      <w:pPr>
        <w:pStyle w:val="Footnote"/>
        <w:rPr>
          <w:rFonts w:ascii="Arial" w:hAnsi="Arial" w:eastAsia="Arial" w:cs="Arial"/>
          <w:color w:val="333399"/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4742180" cy="224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19"/>
                              <w:gridCol w:w="5349"/>
                            </w:tblGrid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17.7pt;mso-wrap-distance-left:0pt;mso-wrap-distance-right:7.05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7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19"/>
                        <w:gridCol w:w="5349"/>
                      </w:tblGrid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color w:val="333399"/>
          <w:sz w:val="22"/>
          <w:szCs w:val="22"/>
        </w:rPr>
        <w:t>Import de la subvenció SOL·LICITADA</w:t>
      </w:r>
    </w:p>
    <w:p>
      <w:pPr>
        <w:pStyle w:val="Footnot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ab/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4742180" cy="2247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19"/>
                              <w:gridCol w:w="5349"/>
                            </w:tblGrid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17.7pt;mso-wrap-distance-left:0pt;mso-wrap-distance-right:7.05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7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19"/>
                        <w:gridCol w:w="5349"/>
                      </w:tblGrid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Footnot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Import de la subvenció CONCEDIDA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1418" w:gutter="0" w:header="436" w:top="492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4742180" cy="2247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19"/>
                              <w:gridCol w:w="5349"/>
                            </w:tblGrid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17.7pt;mso-wrap-distance-left:0pt;mso-wrap-distance-right:7.05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7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19"/>
                        <w:gridCol w:w="5349"/>
                      </w:tblGrid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380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bCs/>
                <w:caps w:val="false"/>
                <w:smallCaps w:val="false"/>
                <w:kern w:val="0"/>
              </w:rPr>
              <w:t xml:space="preserve">RESULTATS ESPERATS, DESCRIPCIÓ DE LES ACTIVITATS I CRONOGRAM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961"/>
        <w:gridCol w:w="5103"/>
      </w:tblGrid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ULTA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CADORS DEL GRAU D’ASSOLIMENT DELS RESULTA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NTS DE VERIFICACIÓ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  <w:p>
            <w:pPr>
              <w:pStyle w:val="Footnote"/>
              <w:tabs>
                <w:tab w:val="clear" w:pos="708"/>
                <w:tab w:val="left" w:pos="497" w:leader="none"/>
              </w:tabs>
              <w:ind w:left="7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  <w:p>
            <w:pPr>
              <w:pStyle w:val="Footnote"/>
              <w:tabs>
                <w:tab w:val="clear" w:pos="708"/>
                <w:tab w:val="left" w:pos="497" w:leader="none"/>
              </w:tabs>
              <w:ind w:left="7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  <w:p>
            <w:pPr>
              <w:pStyle w:val="Footnote"/>
              <w:tabs>
                <w:tab w:val="clear" w:pos="708"/>
                <w:tab w:val="left" w:pos="497" w:leader="none"/>
              </w:tabs>
              <w:ind w:left="7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240" w:after="60"/>
              <w:ind w:left="72" w:hanging="0"/>
              <w:rPr>
                <w:b w:val="false"/>
                <w:b w:val="false"/>
                <w:bCs/>
                <w:sz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2"/>
                <w:lang w:val="en-US" w:eastAsia="en-US"/>
              </w:rPr>
            </w:r>
            <w:r>
              <w:rPr>
                <w:sz w:val="22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26"/>
        <w:gridCol w:w="889"/>
        <w:gridCol w:w="739"/>
        <w:gridCol w:w="740"/>
        <w:gridCol w:w="592"/>
        <w:gridCol w:w="592"/>
        <w:gridCol w:w="740"/>
        <w:gridCol w:w="740"/>
        <w:gridCol w:w="740"/>
      </w:tblGrid>
      <w:tr>
        <w:trPr>
          <w:trHeight w:val="458" w:hRule="atLeast"/>
          <w:cantSplit w:val="true"/>
        </w:trPr>
        <w:tc>
          <w:tcPr>
            <w:tcW w:w="9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snapToGrid w:val="false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1Enunciat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1Enunciat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ctivitats</w:t>
            </w:r>
          </w:p>
        </w:tc>
        <w:tc>
          <w:tcPr>
            <w:tcW w:w="5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/>
            </w:pPr>
            <w:r>
              <w:rPr>
                <w:i/>
                <w:iCs/>
                <w:sz w:val="20"/>
              </w:rPr>
              <w:t xml:space="preserve">Calendari d’execució </w:t>
            </w:r>
            <w:r>
              <w:rPr>
                <w:i/>
                <w:iCs/>
                <w:sz w:val="20"/>
                <w:vertAlign w:val="subscript"/>
              </w:rPr>
              <w:t>per trimestres.</w:t>
            </w:r>
          </w:p>
        </w:tc>
      </w:tr>
      <w:tr>
        <w:trPr>
          <w:trHeight w:val="333" w:hRule="atLeast"/>
          <w:cantSplit w:val="true"/>
        </w:trPr>
        <w:tc>
          <w:tcPr>
            <w:tcW w:w="9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0"/>
                <w:vertAlign w:val="subscript"/>
              </w:rPr>
            </w:pPr>
            <w:r>
              <w:rPr>
                <w:rFonts w:cs="Arial"/>
                <w:i/>
                <w:iCs/>
                <w:sz w:val="20"/>
                <w:vertAlign w:val="subscript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NY 20...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NY 20...</w:t>
            </w:r>
          </w:p>
        </w:tc>
      </w:tr>
      <w:tr>
        <w:trPr>
          <w:trHeight w:val="333" w:hRule="atLeast"/>
          <w:cantSplit w:val="true"/>
        </w:trPr>
        <w:tc>
          <w:tcPr>
            <w:tcW w:w="9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snapToGrid w:val="false"/>
              <w:spacing w:before="120" w:after="0"/>
              <w:ind w:left="-153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er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o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er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art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/>
            </w:pPr>
            <w:r>
              <w:rPr>
                <w:sz w:val="16"/>
              </w:rPr>
              <w:t>1er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o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1Enuncia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art</w:t>
            </w:r>
          </w:p>
        </w:tc>
      </w:tr>
      <w:tr>
        <w:trPr>
          <w:trHeight w:val="375" w:hRule="atLeast"/>
          <w:cantSplit w:val="true"/>
        </w:trPr>
        <w:tc>
          <w:tcPr>
            <w:tcW w:w="9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numPr>
                <w:ilvl w:val="0"/>
                <w:numId w:val="8"/>
              </w:numPr>
              <w:spacing w:before="0" w:after="120"/>
              <w:ind w:left="184" w:hanging="0"/>
              <w:rPr>
                <w:color w:val="000000"/>
                <w:sz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" w:name="__Fieldmark__69_1535664557"/>
            <w:bookmarkStart w:id="44" w:name="__Fieldmark__69_1535664557"/>
            <w:bookmarkEnd w:id="4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" w:name="__Fieldmark__70_1535664557"/>
            <w:bookmarkStart w:id="46" w:name="__Fieldmark__70_1535664557"/>
            <w:bookmarkEnd w:id="4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7" w:name="__Fieldmark__71_1535664557"/>
            <w:bookmarkStart w:id="48" w:name="__Fieldmark__71_1535664557"/>
            <w:bookmarkEnd w:id="4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9" w:name="__Fieldmark__72_1535664557"/>
            <w:bookmarkStart w:id="50" w:name="__Fieldmark__72_1535664557"/>
            <w:bookmarkEnd w:id="5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1" w:name="__Fieldmark__73_1535664557"/>
            <w:bookmarkStart w:id="52" w:name="__Fieldmark__73_1535664557"/>
            <w:bookmarkEnd w:id="5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3" w:name="__Fieldmark__74_1535664557"/>
            <w:bookmarkStart w:id="54" w:name="__Fieldmark__74_1535664557"/>
            <w:bookmarkEnd w:id="5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5" w:name="__Fieldmark__75_1535664557"/>
            <w:bookmarkStart w:id="56" w:name="__Fieldmark__75_1535664557"/>
            <w:bookmarkEnd w:id="5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7" w:name="__Fieldmark__76_1535664557"/>
            <w:bookmarkStart w:id="58" w:name="__Fieldmark__76_1535664557"/>
            <w:bookmarkEnd w:id="5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numPr>
                <w:ilvl w:val="0"/>
                <w:numId w:val="8"/>
              </w:numPr>
              <w:spacing w:before="0" w:after="120"/>
              <w:ind w:left="184" w:hanging="0"/>
              <w:rPr>
                <w:color w:val="000000"/>
                <w:sz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9" w:name="__Fieldmark__78_1535664557"/>
            <w:bookmarkStart w:id="60" w:name="__Fieldmark__78_1535664557"/>
            <w:bookmarkEnd w:id="6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1" w:name="__Fieldmark__79_1535664557"/>
            <w:bookmarkStart w:id="62" w:name="__Fieldmark__79_1535664557"/>
            <w:bookmarkEnd w:id="6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3" w:name="__Fieldmark__80_1535664557"/>
            <w:bookmarkStart w:id="64" w:name="__Fieldmark__80_1535664557"/>
            <w:bookmarkEnd w:id="6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5" w:name="__Fieldmark__81_1535664557"/>
            <w:bookmarkStart w:id="66" w:name="__Fieldmark__81_1535664557"/>
            <w:bookmarkEnd w:id="6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7" w:name="__Fieldmark__82_1535664557"/>
            <w:bookmarkStart w:id="68" w:name="__Fieldmark__82_1535664557"/>
            <w:bookmarkEnd w:id="6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9" w:name="__Fieldmark__83_1535664557"/>
            <w:bookmarkStart w:id="70" w:name="__Fieldmark__83_1535664557"/>
            <w:bookmarkEnd w:id="7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1" w:name="__Fieldmark__84_1535664557"/>
            <w:bookmarkStart w:id="72" w:name="__Fieldmark__84_1535664557"/>
            <w:bookmarkEnd w:id="7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3" w:name="__Fieldmark__85_1535664557"/>
            <w:bookmarkStart w:id="74" w:name="__Fieldmark__85_1535664557"/>
            <w:bookmarkEnd w:id="7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numPr>
                <w:ilvl w:val="0"/>
                <w:numId w:val="8"/>
              </w:numPr>
              <w:spacing w:before="0" w:after="120"/>
              <w:ind w:left="184" w:hanging="0"/>
              <w:rPr>
                <w:color w:val="000000"/>
                <w:sz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5" w:name="__Fieldmark__87_1535664557"/>
            <w:bookmarkStart w:id="76" w:name="__Fieldmark__87_1535664557"/>
            <w:bookmarkEnd w:id="7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7" w:name="__Fieldmark__88_1535664557"/>
            <w:bookmarkStart w:id="78" w:name="__Fieldmark__88_1535664557"/>
            <w:bookmarkEnd w:id="7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9" w:name="__Fieldmark__89_1535664557"/>
            <w:bookmarkStart w:id="80" w:name="__Fieldmark__89_1535664557"/>
            <w:bookmarkEnd w:id="8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1" w:name="__Fieldmark__90_1535664557"/>
            <w:bookmarkStart w:id="82" w:name="__Fieldmark__90_1535664557"/>
            <w:bookmarkEnd w:id="8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3" w:name="__Fieldmark__91_1535664557"/>
            <w:bookmarkStart w:id="84" w:name="__Fieldmark__91_1535664557"/>
            <w:bookmarkEnd w:id="8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5" w:name="__Fieldmark__92_1535664557"/>
            <w:bookmarkStart w:id="86" w:name="__Fieldmark__92_1535664557"/>
            <w:bookmarkEnd w:id="8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7" w:name="__Fieldmark__93_1535664557"/>
            <w:bookmarkStart w:id="88" w:name="__Fieldmark__93_1535664557"/>
            <w:bookmarkEnd w:id="8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9" w:name="__Fieldmark__94_1535664557"/>
            <w:bookmarkStart w:id="90" w:name="__Fieldmark__94_1535664557"/>
            <w:bookmarkEnd w:id="9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numPr>
                <w:ilvl w:val="0"/>
                <w:numId w:val="8"/>
              </w:numPr>
              <w:spacing w:before="0" w:after="120"/>
              <w:ind w:left="184" w:hanging="0"/>
              <w:rPr>
                <w:color w:val="000000"/>
                <w:sz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1" w:name="__Fieldmark__96_1535664557"/>
            <w:bookmarkStart w:id="92" w:name="__Fieldmark__96_1535664557"/>
            <w:bookmarkEnd w:id="9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3" w:name="__Fieldmark__97_1535664557"/>
            <w:bookmarkStart w:id="94" w:name="__Fieldmark__97_1535664557"/>
            <w:bookmarkEnd w:id="9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5" w:name="__Fieldmark__98_1535664557"/>
            <w:bookmarkStart w:id="96" w:name="__Fieldmark__98_1535664557"/>
            <w:bookmarkEnd w:id="9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7" w:name="__Fieldmark__99_1535664557"/>
            <w:bookmarkStart w:id="98" w:name="__Fieldmark__99_1535664557"/>
            <w:bookmarkEnd w:id="9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9" w:name="__Fieldmark__100_1535664557"/>
            <w:bookmarkStart w:id="100" w:name="__Fieldmark__100_1535664557"/>
            <w:bookmarkEnd w:id="10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1" w:name="__Fieldmark__101_1535664557"/>
            <w:bookmarkStart w:id="102" w:name="__Fieldmark__101_1535664557"/>
            <w:bookmarkEnd w:id="10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3" w:name="__Fieldmark__102_1535664557"/>
            <w:bookmarkStart w:id="104" w:name="__Fieldmark__102_1535664557"/>
            <w:bookmarkEnd w:id="10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5" w:name="__Fieldmark__103_1535664557"/>
            <w:bookmarkStart w:id="106" w:name="__Fieldmark__103_1535664557"/>
            <w:bookmarkEnd w:id="10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numPr>
                <w:ilvl w:val="0"/>
                <w:numId w:val="8"/>
              </w:numPr>
              <w:spacing w:before="0" w:after="120"/>
              <w:ind w:left="184" w:hanging="0"/>
              <w:rPr>
                <w:color w:val="000000"/>
                <w:sz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7" w:name="__Fieldmark__105_1535664557"/>
            <w:bookmarkStart w:id="108" w:name="__Fieldmark__105_1535664557"/>
            <w:bookmarkEnd w:id="10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9" w:name="__Fieldmark__106_1535664557"/>
            <w:bookmarkStart w:id="110" w:name="__Fieldmark__106_1535664557"/>
            <w:bookmarkEnd w:id="11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1" w:name="__Fieldmark__107_1535664557"/>
            <w:bookmarkStart w:id="112" w:name="__Fieldmark__107_1535664557"/>
            <w:bookmarkEnd w:id="11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3" w:name="__Fieldmark__108_1535664557"/>
            <w:bookmarkStart w:id="114" w:name="__Fieldmark__108_1535664557"/>
            <w:bookmarkEnd w:id="11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5" w:name="__Fieldmark__109_1535664557"/>
            <w:bookmarkStart w:id="116" w:name="__Fieldmark__109_1535664557"/>
            <w:bookmarkEnd w:id="11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7" w:name="__Fieldmark__110_1535664557"/>
            <w:bookmarkStart w:id="118" w:name="__Fieldmark__110_1535664557"/>
            <w:bookmarkEnd w:id="11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9" w:name="__Fieldmark__111_1535664557"/>
            <w:bookmarkStart w:id="120" w:name="__Fieldmark__111_1535664557"/>
            <w:bookmarkEnd w:id="12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1" w:name="__Fieldmark__112_1535664557"/>
            <w:bookmarkStart w:id="122" w:name="__Fieldmark__112_1535664557"/>
            <w:bookmarkEnd w:id="12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numPr>
                <w:ilvl w:val="0"/>
                <w:numId w:val="8"/>
              </w:numPr>
              <w:spacing w:before="0" w:after="120"/>
              <w:ind w:left="184" w:hanging="0"/>
              <w:rPr>
                <w:color w:val="000000"/>
                <w:sz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3" w:name="__Fieldmark__114_1535664557"/>
            <w:bookmarkStart w:id="124" w:name="__Fieldmark__114_1535664557"/>
            <w:bookmarkEnd w:id="12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5" w:name="__Fieldmark__115_1535664557"/>
            <w:bookmarkStart w:id="126" w:name="__Fieldmark__115_1535664557"/>
            <w:bookmarkEnd w:id="12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7" w:name="__Fieldmark__116_1535664557"/>
            <w:bookmarkStart w:id="128" w:name="__Fieldmark__116_1535664557"/>
            <w:bookmarkEnd w:id="12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9" w:name="__Fieldmark__117_1535664557"/>
            <w:bookmarkStart w:id="130" w:name="__Fieldmark__117_1535664557"/>
            <w:bookmarkEnd w:id="13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1" w:name="__Fieldmark__118_1535664557"/>
            <w:bookmarkStart w:id="132" w:name="__Fieldmark__118_1535664557"/>
            <w:bookmarkEnd w:id="13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3" w:name="__Fieldmark__119_1535664557"/>
            <w:bookmarkStart w:id="134" w:name="__Fieldmark__119_1535664557"/>
            <w:bookmarkEnd w:id="13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5" w:name="__Fieldmark__120_1535664557"/>
            <w:bookmarkStart w:id="136" w:name="__Fieldmark__120_1535664557"/>
            <w:bookmarkEnd w:id="13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7" w:name="__Fieldmark__121_1535664557"/>
            <w:bookmarkStart w:id="138" w:name="__Fieldmark__121_1535664557"/>
            <w:bookmarkEnd w:id="13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numPr>
                <w:ilvl w:val="0"/>
                <w:numId w:val="8"/>
              </w:numPr>
              <w:spacing w:before="0" w:after="120"/>
              <w:ind w:left="184" w:hanging="0"/>
              <w:rPr>
                <w:color w:val="000000"/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9" w:name="__Fieldmark__123_1535664557"/>
            <w:bookmarkStart w:id="140" w:name="__Fieldmark__123_1535664557"/>
            <w:bookmarkEnd w:id="14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1" w:name="__Fieldmark__124_1535664557"/>
            <w:bookmarkStart w:id="142" w:name="__Fieldmark__124_1535664557"/>
            <w:bookmarkEnd w:id="14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3" w:name="__Fieldmark__125_1535664557"/>
            <w:bookmarkStart w:id="144" w:name="__Fieldmark__125_1535664557"/>
            <w:bookmarkEnd w:id="14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5" w:name="__Fieldmark__126_1535664557"/>
            <w:bookmarkStart w:id="146" w:name="__Fieldmark__126_1535664557"/>
            <w:bookmarkEnd w:id="14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7" w:name="__Fieldmark__127_1535664557"/>
            <w:bookmarkStart w:id="148" w:name="__Fieldmark__127_1535664557"/>
            <w:bookmarkEnd w:id="14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9" w:name="__Fieldmark__128_1535664557"/>
            <w:bookmarkStart w:id="150" w:name="__Fieldmark__128_1535664557"/>
            <w:bookmarkEnd w:id="15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1" w:name="__Fieldmark__129_1535664557"/>
            <w:bookmarkStart w:id="152" w:name="__Fieldmark__129_1535664557"/>
            <w:bookmarkEnd w:id="15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3" w:name="__Fieldmark__130_1535664557"/>
            <w:bookmarkStart w:id="154" w:name="__Fieldmark__130_1535664557"/>
            <w:bookmarkEnd w:id="15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numPr>
                <w:ilvl w:val="0"/>
                <w:numId w:val="8"/>
              </w:numPr>
              <w:spacing w:before="0" w:after="120"/>
              <w:ind w:left="184" w:hanging="0"/>
              <w:rPr>
                <w:color w:val="000000"/>
                <w:sz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5" w:name="__Fieldmark__132_1535664557"/>
            <w:bookmarkStart w:id="156" w:name="__Fieldmark__132_1535664557"/>
            <w:bookmarkEnd w:id="15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7" w:name="__Fieldmark__133_1535664557"/>
            <w:bookmarkStart w:id="158" w:name="__Fieldmark__133_1535664557"/>
            <w:bookmarkEnd w:id="15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9" w:name="__Fieldmark__134_1535664557"/>
            <w:bookmarkStart w:id="160" w:name="__Fieldmark__134_1535664557"/>
            <w:bookmarkEnd w:id="16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1" w:name="__Fieldmark__135_1535664557"/>
            <w:bookmarkStart w:id="162" w:name="__Fieldmark__135_1535664557"/>
            <w:bookmarkEnd w:id="16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3" w:name="__Fieldmark__136_1535664557"/>
            <w:bookmarkStart w:id="164" w:name="__Fieldmark__136_1535664557"/>
            <w:bookmarkEnd w:id="16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5" w:name="__Fieldmark__137_1535664557"/>
            <w:bookmarkStart w:id="166" w:name="__Fieldmark__137_1535664557"/>
            <w:bookmarkEnd w:id="16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7" w:name="__Fieldmark__138_1535664557"/>
            <w:bookmarkStart w:id="168" w:name="__Fieldmark__138_1535664557"/>
            <w:bookmarkEnd w:id="16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9" w:name="__Fieldmark__139_1535664557"/>
            <w:bookmarkStart w:id="170" w:name="__Fieldmark__139_1535664557"/>
            <w:bookmarkEnd w:id="17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numPr>
                <w:ilvl w:val="0"/>
                <w:numId w:val="8"/>
              </w:numPr>
              <w:spacing w:before="0" w:after="120"/>
              <w:ind w:left="184" w:hanging="0"/>
              <w:rPr>
                <w:color w:val="000000"/>
                <w:sz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1" w:name="__Fieldmark__141_1535664557"/>
            <w:bookmarkStart w:id="172" w:name="__Fieldmark__141_1535664557"/>
            <w:bookmarkEnd w:id="17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3" w:name="__Fieldmark__142_1535664557"/>
            <w:bookmarkStart w:id="174" w:name="__Fieldmark__142_1535664557"/>
            <w:bookmarkEnd w:id="17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5" w:name="__Fieldmark__143_1535664557"/>
            <w:bookmarkStart w:id="176" w:name="__Fieldmark__143_1535664557"/>
            <w:bookmarkEnd w:id="17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7" w:name="__Fieldmark__144_1535664557"/>
            <w:bookmarkStart w:id="178" w:name="__Fieldmark__144_1535664557"/>
            <w:bookmarkEnd w:id="17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9" w:name="__Fieldmark__145_1535664557"/>
            <w:bookmarkStart w:id="180" w:name="__Fieldmark__145_1535664557"/>
            <w:bookmarkEnd w:id="18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1" w:name="__Fieldmark__146_1535664557"/>
            <w:bookmarkStart w:id="182" w:name="__Fieldmark__146_1535664557"/>
            <w:bookmarkEnd w:id="18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3" w:name="__Fieldmark__147_1535664557"/>
            <w:bookmarkStart w:id="184" w:name="__Fieldmark__147_1535664557"/>
            <w:bookmarkEnd w:id="18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5" w:name="__Fieldmark__148_1535664557"/>
            <w:bookmarkStart w:id="186" w:name="__Fieldmark__148_1535664557"/>
            <w:bookmarkEnd w:id="18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numPr>
                <w:ilvl w:val="0"/>
                <w:numId w:val="8"/>
              </w:numPr>
              <w:spacing w:before="0" w:after="120"/>
              <w:ind w:left="184" w:hanging="0"/>
              <w:rPr>
                <w:color w:val="000000"/>
                <w:sz w:val="2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7" w:name="__Fieldmark__150_1535664557"/>
            <w:bookmarkStart w:id="188" w:name="__Fieldmark__150_1535664557"/>
            <w:bookmarkEnd w:id="18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9" w:name="__Fieldmark__151_1535664557"/>
            <w:bookmarkStart w:id="190" w:name="__Fieldmark__151_1535664557"/>
            <w:bookmarkEnd w:id="19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1" w:name="__Fieldmark__152_1535664557"/>
            <w:bookmarkStart w:id="192" w:name="__Fieldmark__152_1535664557"/>
            <w:bookmarkEnd w:id="19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3" w:name="__Fieldmark__153_1535664557"/>
            <w:bookmarkStart w:id="194" w:name="__Fieldmark__153_1535664557"/>
            <w:bookmarkEnd w:id="19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5" w:name="__Fieldmark__154_1535664557"/>
            <w:bookmarkStart w:id="196" w:name="__Fieldmark__154_1535664557"/>
            <w:bookmarkEnd w:id="19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7" w:name="__Fieldmark__155_1535664557"/>
            <w:bookmarkStart w:id="198" w:name="__Fieldmark__155_1535664557"/>
            <w:bookmarkEnd w:id="19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9" w:name="__Fieldmark__156_1535664557"/>
            <w:bookmarkStart w:id="200" w:name="__Fieldmark__156_1535664557"/>
            <w:bookmarkEnd w:id="20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Dades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1" w:name="__Fieldmark__157_1535664557"/>
            <w:bookmarkStart w:id="202" w:name="__Fieldmark__157_1535664557"/>
            <w:bookmarkEnd w:id="20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Observacions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418" w:right="425" w:gutter="0" w:header="720" w:top="1287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b/>
          <w:bCs/>
          <w:color w:val="000000"/>
        </w:rPr>
        <w:t>OMPLIU AQUESTA FITXA EN CAS QUE HAGUEU MODIFICAT ALGUNA QÜESTIÓ O BÉ LA INTRODUÏU DE NOU:</w:t>
      </w:r>
    </w:p>
    <w:p>
      <w:pPr>
        <w:pStyle w:val="Heading4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ccions de sensibilització i difusió previstes a Lleida referents al present projecte (Campanyes, accions conjuntes, 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333399"/>
        </w:rPr>
        <w:instrText xml:space="preserve"> FORMCHECKBOX </w:instrText>
      </w:r>
      <w:r>
        <w:rPr>
          <w:sz w:val="24"/>
          <w:rFonts w:cs="Arial" w:ascii="Arial" w:hAnsi="Arial"/>
          <w:color w:val="333399"/>
        </w:rPr>
        <w:fldChar w:fldCharType="separate"/>
      </w:r>
      <w:bookmarkStart w:id="203" w:name="__Fieldmark__158_1535664557"/>
      <w:bookmarkStart w:id="204" w:name="__Fieldmark__158_1535664557"/>
      <w:bookmarkEnd w:id="204"/>
      <w:r>
        <w:rPr>
          <w:rFonts w:cs="Arial" w:ascii="Arial" w:hAnsi="Arial"/>
          <w:color w:val="333399"/>
          <w:sz w:val="24"/>
        </w:rPr>
      </w:r>
      <w:r>
        <w:rPr>
          <w:sz w:val="24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4"/>
        </w:rPr>
        <w:t xml:space="preserve">SI                                                                              </w:t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color w:val="333399"/>
        </w:rPr>
        <w:instrText xml:space="preserve"> FORMCHECKBOX </w:instrText>
      </w:r>
      <w:r>
        <w:rPr>
          <w:sz w:val="24"/>
          <w:rFonts w:cs="Arial" w:ascii="Arial" w:hAnsi="Arial"/>
          <w:color w:val="333399"/>
        </w:rPr>
        <w:fldChar w:fldCharType="separate"/>
      </w:r>
      <w:bookmarkStart w:id="205" w:name="__Fieldmark__159_1535664557"/>
      <w:bookmarkStart w:id="206" w:name="__Fieldmark__159_1535664557"/>
      <w:bookmarkEnd w:id="206"/>
      <w:r>
        <w:rPr>
          <w:rFonts w:cs="Arial" w:ascii="Arial" w:hAnsi="Arial"/>
          <w:color w:val="333399"/>
          <w:sz w:val="24"/>
        </w:rPr>
      </w:r>
      <w:r>
        <w:rPr>
          <w:sz w:val="24"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color w:val="333399"/>
          <w:sz w:val="24"/>
        </w:rPr>
        <w:t>NO</w:t>
      </w:r>
    </w:p>
    <w:p>
      <w:pPr>
        <w:pStyle w:val="Normal"/>
        <w:jc w:val="both"/>
        <w:rPr>
          <w:rStyle w:val="1Modificaci"/>
          <w:rFonts w:ascii="Arial" w:hAnsi="Arial" w:cs="Arial"/>
          <w:color w:val="333399"/>
          <w:sz w:val="24"/>
        </w:rPr>
      </w:pPr>
      <w:r>
        <w:rPr>
          <w:rStyle w:val="1Modificaci"/>
          <w:rFonts w:cs="Arial" w:ascii="Arial" w:hAnsi="Arial"/>
          <w:color w:val="333399"/>
          <w:sz w:val="24"/>
        </w:rPr>
        <w:t xml:space="preserve">Si es duen a terme activitats de sensibilització relacionades directament amb el projecte a la ciutat de Lleida, es podrà destinar, </w:t>
      </w:r>
      <w:r>
        <w:rPr>
          <w:rStyle w:val="1Modificaci"/>
          <w:rFonts w:cs="Arial" w:ascii="Arial" w:hAnsi="Arial"/>
          <w:b/>
          <w:color w:val="333399"/>
          <w:sz w:val="24"/>
        </w:rPr>
        <w:t>com a màxim, un 5% de la subvenció atorgada</w:t>
      </w:r>
      <w:r>
        <w:rPr>
          <w:rStyle w:val="1Modificaci"/>
          <w:rFonts w:cs="Arial" w:ascii="Arial" w:hAnsi="Arial"/>
          <w:color w:val="333399"/>
          <w:sz w:val="24"/>
        </w:rPr>
        <w:t xml:space="preserve"> a sufragar aquestes despeses. En aquest cas, el projecte de sensibilització no es podrà presentar a la convocatòria específica de l’Ajuntament de Lleida per a projectes de sensibilització</w:t>
      </w:r>
      <w:r>
        <w:rPr>
          <w:rStyle w:val="1Modificaci"/>
          <w:rFonts w:cs="Arial Narrow" w:ascii="Arial Narrow" w:hAnsi="Arial Narrow"/>
          <w:color w:val="000000"/>
          <w:sz w:val="24"/>
        </w:rPr>
        <w:t>.</w:t>
      </w:r>
    </w:p>
    <w:p>
      <w:pPr>
        <w:pStyle w:val="Normal"/>
        <w:jc w:val="both"/>
        <w:rPr>
          <w:rStyle w:val="1Modificaci"/>
          <w:rFonts w:ascii="Arial" w:hAnsi="Arial" w:cs="Arial"/>
          <w:color w:val="333399"/>
          <w:sz w:val="24"/>
        </w:rPr>
      </w:pPr>
      <w:r>
        <w:rPr/>
      </w:r>
    </w:p>
    <w:p>
      <w:pPr>
        <w:pStyle w:val="Normal"/>
        <w:jc w:val="both"/>
        <w:rPr/>
      </w:pPr>
      <w:r>
        <w:rPr/>
        <w:t>Cas que la resposta sigui afirmativa, ompliu el quadre següent:</w:t>
      </w:r>
    </w:p>
    <w:tbl>
      <w:tblPr>
        <w:tblW w:w="9187" w:type="dxa"/>
        <w:jc w:val="left"/>
        <w:tblInd w:w="-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87"/>
      </w:tblGrid>
      <w:tr>
        <w:trPr>
          <w:cantSplit w:val="true"/>
        </w:trPr>
        <w:tc>
          <w:tcPr>
            <w:tcW w:w="9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"/>
              <w:gridCol w:w="1341"/>
              <w:gridCol w:w="190"/>
              <w:gridCol w:w="483"/>
              <w:gridCol w:w="982"/>
              <w:gridCol w:w="533"/>
              <w:gridCol w:w="315"/>
              <w:gridCol w:w="705"/>
              <w:gridCol w:w="590"/>
              <w:gridCol w:w="166"/>
              <w:gridCol w:w="1673"/>
              <w:gridCol w:w="345"/>
              <w:gridCol w:w="1159"/>
              <w:gridCol w:w="372"/>
              <w:gridCol w:w="46"/>
              <w:gridCol w:w="57"/>
            </w:tblGrid>
            <w:tr>
              <w:trPr>
                <w:trHeight w:val="352" w:hRule="atLeast"/>
                <w:cantSplit w:val="true"/>
              </w:trPr>
              <w:tc>
                <w:tcPr>
                  <w:tcW w:w="54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4" w:type="dxa"/>
                  <w:gridSpan w:val="3"/>
                  <w:tcBorders/>
                  <w:tcMar>
                    <w:left w:w="71" w:type="dxa"/>
                    <w:right w:w="71" w:type="dxa"/>
                  </w:tcMar>
                </w:tcPr>
                <w:p>
                  <w:pPr>
                    <w:pStyle w:val="1Enunciat"/>
                    <w:rPr/>
                  </w:pPr>
                  <w:r>
                    <w:rPr/>
                    <w:t>Títol</w:t>
                  </w:r>
                </w:p>
              </w:tc>
              <w:tc>
                <w:tcPr>
                  <w:tcW w:w="6943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1" w:type="dxa"/>
                    <w:right w:w="71" w:type="dxa"/>
                  </w:tcMar>
                </w:tcPr>
                <w:p>
                  <w:pPr>
                    <w:pStyle w:val="1Dades"/>
                    <w:rPr>
                      <w:color w:val="000000"/>
                      <w:sz w:val="22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2014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1Enunciat"/>
                    <w:rPr/>
                  </w:pPr>
                  <w:r>
                    <w:rPr/>
                    <w:t>Tipus d’activitat</w:t>
                  </w:r>
                </w:p>
              </w:tc>
              <w:tc>
                <w:tcPr>
                  <w:tcW w:w="6943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1Dades"/>
                    <w:rPr>
                      <w:color w:val="000000"/>
                      <w:sz w:val="22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117" w:hRule="exact"/>
                <w:cantSplit w:val="true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53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1Enuncia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8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134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04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54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14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1Enunciat"/>
                    <w:rPr/>
                  </w:pPr>
                  <w:r>
                    <w:rPr/>
                    <w:t>Lloc de realització</w:t>
                  </w:r>
                </w:p>
              </w:tc>
              <w:tc>
                <w:tcPr>
                  <w:tcW w:w="6943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1Dades"/>
                    <w:rPr>
                      <w:color w:val="000000"/>
                      <w:sz w:val="22"/>
                    </w:rPr>
                  </w:pPr>
                  <w:r>
                    <w:fldChar w:fldCharType="begin">
                      <w:ffData>
                        <w:name w:val="Texto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117" w:hRule="exact"/>
                <w:cantSplit w:val="true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3529" w:type="dxa"/>
                  <w:gridSpan w:val="5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1Enuncia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9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84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5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54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14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1Enunciat"/>
                    <w:rPr/>
                  </w:pPr>
                  <w:r>
                    <w:rPr/>
                    <w:t>Destinataris</w:t>
                  </w:r>
                </w:p>
              </w:tc>
              <w:tc>
                <w:tcPr>
                  <w:tcW w:w="6943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1Dades"/>
                    <w:rPr>
                      <w:color w:val="000000"/>
                      <w:sz w:val="22"/>
                    </w:rPr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117" w:hRule="exact"/>
                <w:cantSplit w:val="true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53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1Enuncia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5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848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134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504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191" w:hRule="atLeast"/>
                <w:cantSplit w:val="true"/>
              </w:trPr>
              <w:tc>
                <w:tcPr>
                  <w:tcW w:w="54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014" w:type="dxa"/>
                  <w:gridSpan w:val="3"/>
                  <w:vMerge w:val="restart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1Enunciat"/>
                    <w:rPr/>
                  </w:pPr>
                  <w:r>
                    <w:rPr/>
                    <w:t>Dates d’aplicació</w:t>
                  </w:r>
                </w:p>
              </w:tc>
              <w:tc>
                <w:tcPr>
                  <w:tcW w:w="32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1Dades"/>
                    <w:rPr>
                      <w:color w:val="000080"/>
                      <w:sz w:val="22"/>
                    </w:rPr>
                  </w:pPr>
                  <w:r>
                    <w:rPr>
                      <w:color w:val="000080"/>
                      <w:sz w:val="22"/>
                    </w:rPr>
                    <w:t>Inici previst</w:t>
                  </w:r>
                </w:p>
              </w:tc>
              <w:tc>
                <w:tcPr>
                  <w:tcW w:w="365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1Dades"/>
                    <w:rPr>
                      <w:color w:val="000000"/>
                      <w:sz w:val="22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191" w:hRule="atLeast"/>
                <w:cantSplit w:val="true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2014" w:type="dxa"/>
                  <w:gridSpan w:val="3"/>
                  <w:vMerge w:val="continue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1Enuncia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1Dades"/>
                    <w:rPr>
                      <w:color w:val="000080"/>
                      <w:sz w:val="22"/>
                    </w:rPr>
                  </w:pPr>
                  <w:r>
                    <w:rPr>
                      <w:color w:val="000080"/>
                      <w:sz w:val="22"/>
                    </w:rPr>
                    <w:t>Finalització prevista</w:t>
                  </w:r>
                </w:p>
              </w:tc>
              <w:tc>
                <w:tcPr>
                  <w:tcW w:w="365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1Dades"/>
                    <w:rPr>
                      <w:color w:val="000000"/>
                      <w:sz w:val="22"/>
                    </w:rPr>
                  </w:pP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2"/>
                      <w:lang w:val="en-US" w:eastAsia="en-US"/>
                    </w:rPr>
                  </w:r>
                </w:p>
              </w:tc>
            </w:tr>
            <w:tr>
              <w:trPr>
                <w:trHeight w:val="132" w:hRule="atLeast"/>
                <w:cantSplit w:val="true"/>
              </w:trPr>
              <w:tc>
                <w:tcPr>
                  <w:tcW w:w="5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2014" w:type="dxa"/>
                  <w:gridSpan w:val="3"/>
                  <w:vMerge w:val="continue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1Enuncia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43" w:type="dxa"/>
                  <w:gridSpan w:val="12"/>
                  <w:tcBorders>
                    <w:top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1Dades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>
                <w:trHeight w:val="3021" w:hRule="exact"/>
                <w:cantSplit w:val="true"/>
              </w:trPr>
              <w:tc>
                <w:tcPr>
                  <w:tcW w:w="8954" w:type="dxa"/>
                  <w:gridSpan w:val="15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color w:val="333399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333399"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99"/>
                      <w:sz w:val="22"/>
                    </w:rPr>
                    <w:t>Pressupost</w:t>
                  </w:r>
                  <w:r>
                    <mc:AlternateContent>
                      <mc:Choice Requires="wps">
                        <w:drawing>
                          <wp:anchor behindDoc="0" distT="0" distB="0" distL="89535" distR="0" simplePos="0" locked="0" layoutInCell="1" allowOverlap="1" relativeHeight="26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635</wp:posOffset>
                            </wp:positionV>
                            <wp:extent cx="4779645" cy="1901190"/>
                            <wp:effectExtent l="0" t="0" r="0" b="0"/>
                            <wp:wrapSquare wrapText="bothSides"/>
                            <wp:docPr id="13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79645" cy="1901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5" w:type="dxa"/>
                                          <w:tblLayout w:type="fixed"/>
                                          <w:tblCellMar>
                                            <w:top w:w="0" w:type="dxa"/>
                                            <w:left w:w="71" w:type="dxa"/>
                                            <w:bottom w:w="0" w:type="dxa"/>
                                            <w:right w:w="71" w:type="dxa"/>
                                          </w:tblCellMar>
                                        </w:tblPr>
                                        <w:tblGrid>
                                          <w:gridCol w:w="3986"/>
                                          <w:gridCol w:w="1531"/>
                                          <w:gridCol w:w="2010"/>
                                        </w:tblGrid>
                                        <w:tr>
                                          <w:trPr>
                                            <w:tblHeader w:val="true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986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Enunciat"/>
                                                <w:rPr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</w:rPr>
                                                <w:t>Concep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1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Enunciat"/>
                                                <w:jc w:val="center"/>
                                                <w:rPr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18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lang w:val="en-US" w:eastAsia="en-US"/>
                                                </w:rPr>
                                                <w:t>Entitat sol·licitant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6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Enunciat"/>
                                                <w:jc w:val="center"/>
                                                <w:rPr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</w:rPr>
                                                <w:t>Ajuntament de Lleid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986" w:type="dxa"/>
                                              <w:tcBorders>
                                                <w:left w:val="single" w:sz="12" w:space="0" w:color="000000"/>
                                                <w:bottom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Enunciat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</w:rPr>
                                                <w:t>COSTOS DIRECT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1" w:type="dxa"/>
                                              <w:tcBorders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Dades"/>
                                                <w:ind w:left="57" w:right="-137" w:hanging="0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55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Dades"/>
                                                <w:ind w:left="57" w:right="-137" w:hanging="0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55 Copy 1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986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Enunciat"/>
                                                <w:ind w:left="0" w:hanging="0"/>
                                                <w:rPr>
                                                  <w:color w:val="333399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58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333399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color w:val="333399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333399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color w:val="333399"/>
                                                  <w:sz w:val="18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color w:val="333399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color w:val="333399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1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Dades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56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Dades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56 Copy 1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986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Enunciat"/>
                                                <w:ind w:left="0" w:hanging="0"/>
                                                <w:rPr>
                                                  <w:color w:val="333399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59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333399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color w:val="333399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333399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color w:val="333399"/>
                                                  <w:sz w:val="18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color w:val="333399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color w:val="333399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1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Dades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57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Dades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57 Copy 1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986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Enunciat"/>
                                                <w:ind w:left="0" w:hanging="0"/>
                                                <w:rPr>
                                                  <w:color w:val="333399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0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333399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color w:val="333399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333399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color w:val="333399"/>
                                                  <w:sz w:val="18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color w:val="333399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color w:val="333399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1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Dades"/>
                                                <w:ind w:left="57" w:right="-137" w:hanging="0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55 Copy 2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Dades"/>
                                                <w:ind w:left="57" w:right="-137" w:hanging="0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55 Copy 3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986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Enunciat"/>
                                                <w:rPr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</w:rPr>
                                                <w:t>TOTAL COSTOS DIRECT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1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Dades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56 Copy 2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Dades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56 Copy 3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986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Enunciat"/>
                                                <w:rPr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</w:rPr>
                                                <w:t>Percentatge de costos directes S/Tota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1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Dades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57 Copy 2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Dades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57 Copy 3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986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Enunciat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</w:rPr>
                                                <w:t>COSTOS INDIRECT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1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Dades"/>
                                                <w:ind w:left="57" w:right="-137" w:hanging="0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55 Copy 4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Dades"/>
                                                <w:ind w:left="57" w:right="-137" w:hanging="0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55 Copy 5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986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Enunciat"/>
                                                <w:rPr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</w:rPr>
                                                <w:t>Despeses administrative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1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Dades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56 Copy 4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Dades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56 Copy 5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986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Enuncia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</w:rPr>
                                                <w:t>Percentatge de costos indirectes s/Tota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1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Dades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57 Copy 4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>
                                                <w:top w:val="single" w:sz="6" w:space="0" w:color="000000"/>
                                                <w:left w:val="single" w:sz="12" w:space="0" w:color="000000"/>
                                                <w:bottom w:val="single" w:sz="6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Dades"/>
                                                <w:rPr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57 Copy 5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986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Enunciat"/>
                                                <w:spacing w:before="60" w:after="6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</w:rPr>
                                                <w:t>Total en Eur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1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Dades"/>
                                                <w:jc w:val="right"/>
                                                <w:rPr>
                                                  <w:color w:val="00000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1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2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  <w:shd w:fill="D9D9D9" w:val="clear"/>
                                            </w:tcPr>
                                            <w:p>
                                              <w:pPr>
                                                <w:pStyle w:val="1Dades"/>
                                                <w:jc w:val="right"/>
                                                <w:rPr>
                                                  <w:color w:val="00000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3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2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6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986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Enunciat"/>
                                                <w:spacing w:before="60" w:after="6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</w:rPr>
                                                <w:t>Total en 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31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Dades"/>
                                                <w:jc w:val="right"/>
                                                <w:rPr>
                                                  <w:color w:val="00000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2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2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0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1Dades"/>
                                                <w:jc w:val="right"/>
                                                <w:rPr>
                                                  <w:color w:val="000000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4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2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22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22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76.35pt;height:149.7pt;mso-wrap-distance-left:7.05pt;mso-wrap-distance-right:0pt;mso-wrap-distance-top:0pt;mso-wrap-distance-bottom:0pt;margin-top:0.05pt;mso-position-vertical-relative:page;margin-left:64.3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1" w:type="dxa"/>
                                      <w:bottom w:w="0" w:type="dxa"/>
                                      <w:right w:w="71" w:type="dxa"/>
                                    </w:tblCellMar>
                                  </w:tblPr>
                                  <w:tblGrid>
                                    <w:gridCol w:w="3986"/>
                                    <w:gridCol w:w="1531"/>
                                    <w:gridCol w:w="2010"/>
                                  </w:tblGrid>
                                  <w:tr>
                                    <w:trPr>
                                      <w:tblHeader w:val="true"/>
                                      <w:cantSplit w:val="true"/>
                                    </w:trPr>
                                    <w:tc>
                                      <w:tcPr>
                                        <w:tcW w:w="39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Enuncia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Concep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Enunciat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6"/>
                                            <w:lang w:val="en-US" w:eastAsia="en-US"/>
                                          </w:rPr>
                                          <w:t>Entitat sol·licitant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Enunciat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juntament de Llei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986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Enunciat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COSTOS DIREC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Dades"/>
                                          <w:ind w:left="57" w:right="-137" w:hanging="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Dades"/>
                                          <w:ind w:left="57" w:right="-137" w:hanging="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5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98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Enunciat"/>
                                          <w:ind w:left="0" w:hanging="0"/>
                                          <w:rPr>
                                            <w:color w:val="333399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color w:val="333399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color w:val="333399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color w:val="333399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Dades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Dades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6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98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Enunciat"/>
                                          <w:ind w:left="0" w:hanging="0"/>
                                          <w:rPr>
                                            <w:color w:val="333399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color w:val="333399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color w:val="333399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color w:val="333399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Dades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Dades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7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98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Enunciat"/>
                                          <w:ind w:left="0" w:hanging="0"/>
                                          <w:rPr>
                                            <w:color w:val="333399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color w:val="333399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color w:val="333399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color w:val="333399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333399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Dades"/>
                                          <w:ind w:left="57" w:right="-137" w:hanging="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5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Dades"/>
                                          <w:ind w:left="57" w:right="-137" w:hanging="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5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98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Enuncia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OTAL COSTOS DIREC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Dades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6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Dades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6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98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Enuncia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ercentatge de costos directes S/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Dades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7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Dades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7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98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Enunciat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COSTOS INDIREC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Dades"/>
                                          <w:ind w:left="57" w:right="-137" w:hanging="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5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Dades"/>
                                          <w:ind w:left="57" w:right="-137" w:hanging="0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5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98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Enuncia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Despeses administrativ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Dades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6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Dades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6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986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Enuncia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Percentatge de costos indirectes s/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Dades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7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Dades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57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9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Enunciat"/>
                                          <w:spacing w:before="6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Total en Eu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Dades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1Dades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39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Enunciat"/>
                                          <w:spacing w:before="6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Total en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Dades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Dades"/>
                                          <w:jc w:val="right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99"/>
                      <w:sz w:val="22"/>
                    </w:rPr>
                  </w:pPr>
                  <w:r>
                    <w:rPr>
                      <w:rFonts w:cs="Arial" w:ascii="Arial" w:hAnsi="Arial"/>
                      <w:color w:val="333399"/>
                      <w:sz w:val="22"/>
                    </w:rPr>
                  </w:r>
                </w:p>
              </w:tc>
            </w:tr>
            <w:tr>
              <w:trPr>
                <w:trHeight w:val="117" w:hRule="exact"/>
                <w:cantSplit w:val="true"/>
              </w:trPr>
              <w:tc>
                <w:tcPr>
                  <w:tcW w:w="54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529" w:type="dxa"/>
                  <w:gridSpan w:val="5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1Enunciat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</w:r>
                </w:p>
              </w:tc>
              <w:tc>
                <w:tcPr>
                  <w:tcW w:w="1020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9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84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5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54" w:type="dxa"/>
                  <w:tcBorders/>
                </w:tcPr>
                <w:p>
                  <w:pPr>
                    <w:pStyle w:val="TableContents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3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1Enunciat"/>
                    <w:rPr/>
                  </w:pPr>
                  <w:r>
                    <w:rPr/>
                    <w:t>Descripció del projecte</w:t>
                  </w:r>
                </w:p>
              </w:tc>
              <w:tc>
                <w:tcPr>
                  <w:tcW w:w="7513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1Dades"/>
                    <w:snapToGrid w:val="false"/>
                    <w:ind w:left="0" w:hanging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1Dades"/>
                    <w:ind w:left="0" w:hanging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1Dades"/>
                    <w:ind w:left="0" w:hanging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1Dades"/>
                    <w:ind w:left="0" w:hanging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1Dades"/>
                    <w:ind w:left="0" w:hanging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1Dades"/>
                    <w:ind w:left="0" w:hanging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1Dades"/>
                    <w:ind w:left="0" w:hanging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1Dades"/>
                    <w:ind w:left="0" w:hanging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1Dades"/>
                    <w:ind w:left="0" w:hanging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1Dades"/>
                    <w:ind w:left="0" w:hanging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1Dades"/>
                    <w:ind w:left="0" w:hanging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1Dades"/>
                    <w:ind w:left="0" w:hanging="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  <w:p>
                  <w:pPr>
                    <w:pStyle w:val="1Dades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  <w:tc>
                <w:tcPr>
                  <w:tcW w:w="10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" w:hRule="exact"/>
                <w:cantSplit w:val="true"/>
              </w:trPr>
              <w:tc>
                <w:tcPr>
                  <w:tcW w:w="54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529" w:type="dxa"/>
                  <w:gridSpan w:val="5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1Enuncia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59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184" w:type="dxa"/>
                  <w:gridSpan w:val="3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115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47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1Dades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sup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Enunciat"/>
        <w:spacing w:lineRule="auto" w:line="360" w:before="0" w:after="120"/>
        <w:ind w:left="-851" w:right="-822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1Enunciat"/>
        <w:spacing w:lineRule="auto" w:line="360" w:before="0" w:after="120"/>
        <w:ind w:left="0" w:right="-11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quest pressupost ha de reflectir les despeses totals en Euros, corresponents als anys durant els quals ha d’aplicar-se la subvenció.</w:t>
      </w:r>
    </w:p>
    <w:p>
      <w:pPr>
        <w:pStyle w:val="1Enunciat"/>
        <w:spacing w:lineRule="auto" w:line="360" w:before="0" w:after="120"/>
        <w:ind w:left="0" w:right="-11" w:hanging="0"/>
        <w:rPr/>
      </w:pPr>
      <w:r>
        <w:rPr>
          <w:rFonts w:cs="Arial"/>
          <w:color w:val="000000"/>
          <w:sz w:val="24"/>
        </w:rPr>
        <w:t xml:space="preserve">En l’apartat pressupostari de l’Ajuntament, </w:t>
      </w:r>
      <w:r>
        <w:rPr>
          <w:rStyle w:val="1Modificaci"/>
          <w:rFonts w:cs="Arial"/>
          <w:color w:val="000000"/>
          <w:sz w:val="24"/>
        </w:rPr>
        <w:t xml:space="preserve">les despeses administratives imputades al projecte poden ser, com a màxim, el 8% de la subvenció demanada i/o atorgada. S’entenen per despeses administratives  les lligades a l’execució del projecte, relatives a formulació, seguiment i avaluació del projecte per part de l’ONGD responsable. </w:t>
      </w:r>
    </w:p>
    <w:p>
      <w:pPr>
        <w:pStyle w:val="1Enunciat"/>
        <w:spacing w:lineRule="auto" w:line="360" w:before="0" w:after="120"/>
        <w:ind w:left="0" w:right="-11" w:hanging="0"/>
        <w:rPr/>
      </w:pPr>
      <w:r>
        <w:rPr>
          <w:rStyle w:val="1Modificaci"/>
          <w:rFonts w:cs="Arial"/>
          <w:color w:val="000000"/>
          <w:sz w:val="24"/>
        </w:rPr>
        <w:t>No es pot incorporar al pressupost partides destinades directament a sous i viatges del personal de l’ONGD sol·licitant; en tot cas, poden imputar-se dins aquest 8%.</w:t>
      </w:r>
    </w:p>
    <w:p>
      <w:pPr>
        <w:pStyle w:val="Normal"/>
        <w:ind w:right="-11" w:hanging="0"/>
        <w:jc w:val="both"/>
        <w:rPr/>
      </w:pPr>
      <w:r>
        <w:rPr>
          <w:rStyle w:val="1Modificaci"/>
          <w:rFonts w:cs="Arial" w:ascii="Arial" w:hAnsi="Arial"/>
          <w:color w:val="000000"/>
          <w:sz w:val="24"/>
        </w:rPr>
        <w:t>Les despeses de l’organització local corresponen, si n'hi ha, a la partida de funcionament.</w:t>
      </w:r>
    </w:p>
    <w:p>
      <w:pPr>
        <w:pStyle w:val="Normal"/>
        <w:ind w:right="-11" w:hanging="0"/>
        <w:jc w:val="both"/>
        <w:rPr>
          <w:rStyle w:val="1Modificaci"/>
          <w:rFonts w:ascii="Arial" w:hAnsi="Arial" w:cs="Arial"/>
          <w:color w:val="000000"/>
          <w:sz w:val="24"/>
        </w:rPr>
      </w:pPr>
      <w:r>
        <w:rPr/>
      </w:r>
    </w:p>
    <w:p>
      <w:pPr>
        <w:pStyle w:val="1Enunciat"/>
        <w:spacing w:lineRule="auto" w:line="360" w:before="0" w:after="120"/>
        <w:ind w:left="0" w:right="-11" w:hanging="0"/>
        <w:rPr>
          <w:rFonts w:cs="Arial"/>
          <w:color w:val="000000"/>
          <w:sz w:val="24"/>
        </w:rPr>
      </w:pPr>
      <w:r>
        <w:rPr>
          <w:rStyle w:val="1Modificaci"/>
          <w:rFonts w:cs="Arial"/>
          <w:color w:val="000000"/>
          <w:sz w:val="24"/>
        </w:rPr>
        <w:t xml:space="preserve">Si es duen a terme activitats de sensibilització relacionades directament amb el projecte a la ciutat de Lleida, es podrà destinar, </w:t>
      </w:r>
      <w:r>
        <w:rPr>
          <w:rStyle w:val="1Modificaci"/>
          <w:rFonts w:cs="Arial"/>
          <w:b/>
          <w:color w:val="000000"/>
          <w:sz w:val="24"/>
        </w:rPr>
        <w:t>com a màxim, un 5% de la subvenció atorgada</w:t>
      </w:r>
      <w:r>
        <w:rPr>
          <w:rStyle w:val="1Modificaci"/>
          <w:rFonts w:cs="Arial"/>
          <w:color w:val="000000"/>
          <w:sz w:val="24"/>
        </w:rPr>
        <w:t xml:space="preserve"> a sufragar aquestes despeses. En aquest cas, el projecte de sensibilització no es podrà presentar a la convocatòria específica de l’Ajuntament de Lleida per projectes de sensibilització</w:t>
      </w:r>
      <w:r>
        <w:rPr>
          <w:rFonts w:cs="Arial"/>
          <w:color w:val="000000"/>
          <w:sz w:val="24"/>
        </w:rPr>
        <w:t xml:space="preserve">. </w:t>
      </w:r>
      <w:r>
        <w:rPr>
          <w:rFonts w:cs="Arial"/>
          <w:b/>
          <w:color w:val="000000"/>
          <w:sz w:val="24"/>
        </w:rPr>
        <w:t>Hauran d’esser justificades amb les factures corresponents.</w:t>
      </w:r>
    </w:p>
    <w:p>
      <w:pPr>
        <w:pStyle w:val="1Enunciat"/>
        <w:spacing w:lineRule="auto" w:line="360" w:before="0" w:after="120"/>
        <w:ind w:left="0" w:right="-11" w:hanging="0"/>
        <w:rPr/>
      </w:pPr>
      <w:r>
        <w:rPr>
          <w:rFonts w:cs="Arial"/>
          <w:color w:val="000000"/>
          <w:sz w:val="24"/>
        </w:rPr>
        <w:t>El % de sol·licitud a l’Ajuntament de Lleida no pot superar el 80% del total del projecte.</w:t>
      </w:r>
    </w:p>
    <w:p>
      <w:pPr>
        <w:pStyle w:val="1Enunciat"/>
        <w:spacing w:lineRule="auto" w:line="360" w:before="0" w:after="120"/>
        <w:ind w:left="0" w:right="-11" w:hanging="0"/>
        <w:rPr>
          <w:color w:val="000000"/>
          <w:sz w:val="24"/>
        </w:rPr>
      </w:pPr>
      <w:r>
        <w:rPr>
          <w:color w:val="000000"/>
          <w:sz w:val="24"/>
        </w:rPr>
        <w:t xml:space="preserve">En l’atorgament d’aquestes subvencions, </w:t>
      </w:r>
      <w:r>
        <w:rPr>
          <w:b/>
          <w:color w:val="000000"/>
          <w:sz w:val="24"/>
        </w:rPr>
        <w:t>no es pot superar el 10% del total de la partida destinada a aquesta convocatòria.</w:t>
      </w:r>
    </w:p>
    <w:p>
      <w:pPr>
        <w:pStyle w:val="1Enunciat"/>
        <w:spacing w:lineRule="auto" w:line="360" w:before="0" w:after="120"/>
        <w:ind w:left="0" w:right="-11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’entén que el pressupost s’executa al país de realització del projecte, si hi ha alguna part que s’executi a Espanya o en altres països indiqueu-ho en full a part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287" w:right="992" w:gutter="0" w:header="720" w:top="7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1Enunciat"/>
        <w:spacing w:lineRule="atLeast" w:line="240" w:before="0" w:after="120"/>
        <w:ind w:left="0" w:right="-11" w:hanging="0"/>
        <w:rPr/>
      </w:pPr>
      <w:r>
        <w:rPr>
          <w:rFonts w:cs="Arial"/>
          <w:color w:val="000000"/>
          <w:sz w:val="24"/>
        </w:rPr>
        <w:t>En cas de tenir un altre quadre més detallat del pressupost, cal adjuntar-lo a més a més com annex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6838" w:h="11906"/>
          <w:pgMar w:left="1418" w:right="425" w:gutter="0" w:header="720" w:top="1287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1Dades"/>
        <w:ind w:left="0" w:hanging="0"/>
        <w:rPr/>
      </w:pPr>
      <w:r>
        <w:rPr>
          <w:b/>
          <w:bCs/>
        </w:rPr>
        <w:t xml:space="preserve">PRESSUPOST               </w:t>
      </w:r>
      <w:r>
        <w:rPr>
          <w:b/>
          <w:bCs/>
          <w:color w:val="000000"/>
          <w:sz w:val="18"/>
        </w:rPr>
        <w:t>Altres entitats(1) (2) (3) Especificar en el quadre següen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5085</wp:posOffset>
                </wp:positionH>
                <wp:positionV relativeFrom="paragraph">
                  <wp:posOffset>300355</wp:posOffset>
                </wp:positionV>
                <wp:extent cx="8225790" cy="532765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5790" cy="532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567"/>
                              <w:gridCol w:w="2263"/>
                              <w:gridCol w:w="1314"/>
                              <w:gridCol w:w="1293"/>
                              <w:gridCol w:w="1474"/>
                              <w:gridCol w:w="966"/>
                              <w:gridCol w:w="167"/>
                              <w:gridCol w:w="1141"/>
                              <w:gridCol w:w="1140"/>
                              <w:gridCol w:w="1629"/>
                            </w:tblGrid>
                            <w:tr>
                              <w:trPr>
                                <w:tblHeader w:val="true"/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1Enuncia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1Enuncia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PARTIDES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ONTRIBUCIONS AMB EFECTIU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DESPESES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Contrapart local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9"/>
                                        <w:enabled/>
                                        <w:calcOnExit w:val="0"/>
                                        <w:statusText w:type="text" w:val="Escriviu aquí el nom de la cotrapart local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  <w:t>ONGD Lleidatana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juntament de Lleid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  <w:t>Altres entitats (1)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0"/>
                                        <w:enabled/>
                                        <w:calcOnExit w:val="0"/>
                                        <w:statusText w:type="text" w:val="Altres entitats públiques o privades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  <w:t>Altres entitats (2)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Altres entitats públiques o privades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  <w:t>Altres entitats (3)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Tot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  <w:t>A- COSTOS DIRECTE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rPr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sonal local *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rPr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sonal estranger *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quips i subministrament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nstruccion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atges i estade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rPr>
                                      <w:color w:val="333399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</w:rPr>
                                    <w:t>Funcionament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rPr>
                                      <w:color w:val="333399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</w:rPr>
                                    <w:t>Fons Rotatiu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rPr>
                                      <w:color w:val="333399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</w:rPr>
                                    <w:t>Imprevisto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rPr>
                                      <w:color w:val="333399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18"/>
                                    </w:rPr>
                                    <w:t>Sensibilització *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5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rPr>
                                      <w:color w:val="8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</w:rPr>
                                    <w:t>TOTAL COSTOS DIRECTE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rPr>
                                      <w:color w:val="8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</w:rPr>
                                    <w:t>% sobre costos directe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6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  <w:t>B- COSTOS INDIRECTE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ind w:left="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speses Administratives (màxim un 8%)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Formulació 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ind w:left="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eguiment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ind w:left="0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valuació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ind w:left="0" w:hanging="0"/>
                                    <w:rPr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</w:rPr>
                                    <w:t>Sensibilització a Lleida (màxim un 5%)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</w:rPr>
                                    <w:t>TOTAL COSTOS INDIRECTE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9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0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0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ind w:left="17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</w:rPr>
                                    <w:t>% sobre costos indirecte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pacing w:before="6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otal en %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ind w:left="0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 Copy 1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2954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Enunciat"/>
                                    <w:snapToGrid w:val="false"/>
                                    <w:spacing w:before="60" w:after="6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1Enunciat"/>
                                    <w:spacing w:before="60" w:after="60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Enunciat"/>
                                    <w:spacing w:before="60" w:after="60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Enunciat"/>
                                    <w:spacing w:before="60" w:after="60"/>
                                    <w:ind w:left="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Enunciat"/>
                                    <w:spacing w:before="60" w:after="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* El personal local fa referència al personal contractat per la entitat sòcia local (contrapart), en el país d’execució del projecte i l’estranger al que prové de l’entitat sol•licitant al nostre país, o bé al país d’execució del projecte.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* La sensibilització s’entén la realitzada per la entitat sòcia local (contrapart) en el país d’execució del projecte per a fer difusió del mateix.</w:t>
                                  </w:r>
                                </w:p>
                                <w:p>
                                  <w:pPr>
                                    <w:pStyle w:val="1Dades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7pt;height:419.5pt;mso-wrap-distance-left:0pt;mso-wrap-distance-right:7.05pt;mso-wrap-distance-top:0pt;mso-wrap-distance-bottom:0pt;margin-top:23.6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129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567"/>
                        <w:gridCol w:w="2263"/>
                        <w:gridCol w:w="1314"/>
                        <w:gridCol w:w="1293"/>
                        <w:gridCol w:w="1474"/>
                        <w:gridCol w:w="966"/>
                        <w:gridCol w:w="167"/>
                        <w:gridCol w:w="1141"/>
                        <w:gridCol w:w="1140"/>
                        <w:gridCol w:w="1629"/>
                      </w:tblGrid>
                      <w:tr>
                        <w:trPr>
                          <w:tblHeader w:val="true"/>
                          <w:trHeight w:val="284" w:hRule="atLeast"/>
                          <w:cantSplit w:val="true"/>
                        </w:trPr>
                        <w:tc>
                          <w:tcPr>
                            <w:tcW w:w="383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1Enunciat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1Enunciat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ARTIDES</w:t>
                            </w:r>
                          </w:p>
                        </w:tc>
                        <w:tc>
                          <w:tcPr>
                            <w:tcW w:w="749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ONTRIBUCIONS AMB EFECTIU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Enunciat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ESPESES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4" w:hRule="atLeast"/>
                          <w:cantSplit w:val="true"/>
                        </w:trPr>
                        <w:tc>
                          <w:tcPr>
                            <w:tcW w:w="383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>Contrapart local</w:t>
                            </w:r>
                            <w:r/>
                            <w:r>
                              <w:rPr>
                                <w:sz w:val="1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39"/>
                                  <w:enabled/>
                                  <w:calcOnExit w:val="0"/>
                                  <w:statusText w:type="text" w:val="Escriviu aquí el nom de la cotrapart local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 w:eastAsia="en-US"/>
                              </w:rPr>
                              <w:t>ONGD Lleidatana</w:t>
                            </w:r>
                            <w:r/>
                            <w:r>
                              <w:rPr>
                                <w:sz w:val="18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juntament de Lleida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Enunciat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t>Altres entitats (1)</w:t>
                            </w:r>
                            <w:r/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Enunciat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40"/>
                                  <w:enabled/>
                                  <w:calcOnExit w:val="0"/>
                                  <w:statusText w:type="text" w:val="Altres entitats públiques o privades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t>Altres entitats (2)</w:t>
                            </w:r>
                            <w:r/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Altres entitats públiques o privades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  <w:t>Altres entitats (3)</w:t>
                            </w:r>
                            <w:r/>
                            <w:r>
                              <w:rPr>
                                <w:sz w:val="16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Enunciat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otals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3830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</w:rPr>
                              <w:t>A- COSTOS DIRECTE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sonal local *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rPr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sonal estranger *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quips i subministrament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truccion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atges i estade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2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rPr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</w:rPr>
                              <w:t>Funcionament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3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rPr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</w:rPr>
                              <w:t>Fons Rotatiu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rPr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</w:rPr>
                              <w:t>Imprevisto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4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rPr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color w:val="333399"/>
                                <w:sz w:val="18"/>
                              </w:rPr>
                              <w:t>Sensibilització *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5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rPr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</w:rPr>
                              <w:t>TOTAL COSTOS DIRECTE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rPr>
                                <w:color w:val="800000"/>
                                <w:sz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</w:rPr>
                              <w:t>% sobre costos directe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6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</w:rPr>
                              <w:t>B- COSTOS INDIRECTE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Enunciat"/>
                              <w:ind w:left="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peses Administratives (màxim un 8%)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Formulació 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7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ind w:left="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guiment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ind w:left="0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valuació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8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ind w:left="0" w:hanging="0"/>
                              <w:rPr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</w:rPr>
                              <w:t>Sensibilització a Lleida (màxim un 5%)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</w:rPr>
                              <w:t>TOTAL COSTOS INDIRECTE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9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0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0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0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0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0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0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  <w:cantSplit w:val="true"/>
                        </w:trPr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1Enunciat"/>
                              <w:ind w:left="17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</w:rPr>
                              <w:t>% sobre costos indirecte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0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0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0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0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  <w:cantSplit w:val="true"/>
                        </w:trPr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Enunciat"/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1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1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1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1Enunciat"/>
                              <w:spacing w:before="60" w:after="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otal en %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1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1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1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2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Dades"/>
                              <w:ind w:left="0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2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3 Copy 1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2954" w:type="dxa"/>
                            <w:gridSpan w:val="1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1Enunciat"/>
                              <w:snapToGrid w:val="false"/>
                              <w:spacing w:before="60" w:after="6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1Enunciat"/>
                              <w:spacing w:before="60" w:after="60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Enunciat"/>
                              <w:spacing w:before="60" w:after="60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Enunciat"/>
                              <w:spacing w:before="60" w:after="60"/>
                              <w:ind w:left="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Enunciat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* El personal local fa referència al personal contractat per la entitat sòcia local (contrapart), en el país d’execució del projecte i l’estranger al que prové de l’entitat sol•licitant al nostre país, o bé al país d’execució del projecte.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 La sensibilització s’entén la realitzada per la entitat sòcia local (contrapart) en el país d’execució del projecte per a fer difusió del mateix.</w:t>
                            </w:r>
                          </w:p>
                          <w:p>
                            <w:pPr>
                              <w:pStyle w:val="1Dades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Enunciat"/>
        <w:ind w:left="0" w:hanging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1Enunciat"/>
        <w:ind w:left="0" w:hanging="0"/>
        <w:rPr/>
      </w:pPr>
      <w:r>
        <w:rPr/>
      </w:r>
    </w:p>
    <w:p>
      <w:pPr>
        <w:pStyle w:val="1Enunciat"/>
        <w:ind w:left="0" w:hanging="0"/>
        <w:rPr/>
      </w:pPr>
      <w:r>
        <w:rPr/>
        <w:t>Altres fonts de finançament</w:t>
      </w:r>
    </w:p>
    <w:p>
      <w:pPr>
        <w:pStyle w:val="1Enunciat"/>
        <w:ind w:left="0" w:hanging="0"/>
        <w:rPr/>
      </w:pPr>
      <w:r>
        <w:rPr/>
      </w:r>
    </w:p>
    <w:p>
      <w:pPr>
        <w:pStyle w:val="1Enunciat"/>
        <w:spacing w:before="0" w:after="120"/>
        <w:rPr/>
      </w:pPr>
      <w:r>
        <w:rPr>
          <w:color w:val="000000"/>
        </w:rPr>
        <w:t>Cal adjuntar els documents que acreditin la concessió o la sol·licitud de subvenció.</w:t>
      </w:r>
    </w:p>
    <w:p>
      <w:pPr>
        <w:pStyle w:val="1Enunciat"/>
        <w:rPr>
          <w:color w:val="000000"/>
        </w:rPr>
      </w:pPr>
      <w:r>
        <w:rPr>
          <w:color w:val="000000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35"/>
        <w:gridCol w:w="1762"/>
        <w:gridCol w:w="1882"/>
      </w:tblGrid>
      <w:tr>
        <w:trPr>
          <w:cantSplit w:val="true"/>
        </w:trPr>
        <w:tc>
          <w:tcPr>
            <w:tcW w:w="5235" w:type="dxa"/>
            <w:tcBorders/>
          </w:tcPr>
          <w:p>
            <w:pPr>
              <w:pStyle w:val="1Enunciat"/>
              <w:keepNext w:val="true"/>
              <w:jc w:val="left"/>
              <w:rPr/>
            </w:pPr>
            <w:r>
              <w:rPr/>
              <w:t>Entitat</w:t>
            </w:r>
          </w:p>
        </w:tc>
        <w:tc>
          <w:tcPr>
            <w:tcW w:w="1762" w:type="dxa"/>
            <w:tcBorders/>
          </w:tcPr>
          <w:p>
            <w:pPr>
              <w:pStyle w:val="1Enunciat"/>
              <w:keepNext w:val="true"/>
              <w:jc w:val="center"/>
              <w:rPr/>
            </w:pPr>
            <w:r>
              <w:rPr/>
              <w:t>Import de l’ajut</w:t>
            </w:r>
          </w:p>
        </w:tc>
        <w:tc>
          <w:tcPr>
            <w:tcW w:w="1882" w:type="dxa"/>
            <w:tcBorders/>
          </w:tcPr>
          <w:p>
            <w:pPr>
              <w:pStyle w:val="1Enunciat"/>
              <w:keepNext w:val="true"/>
              <w:jc w:val="center"/>
              <w:rPr/>
            </w:pPr>
            <w:r>
              <w:rPr/>
              <w:t>Situació</w:t>
            </w:r>
            <w:r>
              <w:rPr>
                <w:b/>
                <w:bCs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5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keepNext w:val="true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keepNext w:val="true"/>
              <w:jc w:val="right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scriviu la quantitat que us ha estat concedida o que heu sol·licitat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1Dades"/>
              <w:keepNext w:val="true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__Fieldmark__332_1535664557"/>
                  <w:enabled/>
                  <w:ddList>
                    <w:result w:val="0"/>
                    <w:listEntry w:val=" "/>
                    <w:listEntry w:val="concedit"/>
                    <w:listEntry w:val="sol·licitat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07" w:name="__Fieldmark__332_1535664557"/>
            <w:bookmarkStart w:id="208" w:name="__Fieldmark__332_1535664557"/>
            <w:bookmarkEnd w:id="208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keepNext w:val="true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keepNext w:val="true"/>
              <w:jc w:val="right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scriviu la quantitat que us ha estat concedida o que heu sol·licitat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Dades"/>
              <w:keepNext w:val="true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__Fieldmark__335_1535664557"/>
                  <w:enabled/>
                  <w:ddList>
                    <w:result w:val="0"/>
                    <w:listEntry w:val=" "/>
                    <w:listEntry w:val="concedit"/>
                    <w:listEntry w:val="sol·licitat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09" w:name="__Fieldmark__335_1535664557"/>
            <w:bookmarkStart w:id="210" w:name="__Fieldmark__335_1535664557"/>
            <w:bookmarkEnd w:id="210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keepNext w:val="true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keepNext w:val="true"/>
              <w:jc w:val="right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scriviu la quantitat que us ha estat concedida o que heu sol·licitat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Dades"/>
              <w:keepNext w:val="true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__Fieldmark__338_1535664557"/>
                  <w:enabled/>
                  <w:ddList>
                    <w:result w:val="0"/>
                    <w:listEntry w:val=" "/>
                    <w:listEntry w:val="concedit"/>
                    <w:listEntry w:val="sol·licitat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11" w:name="__Fieldmark__338_1535664557"/>
            <w:bookmarkStart w:id="212" w:name="__Fieldmark__338_1535664557"/>
            <w:bookmarkEnd w:id="212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keepNext w:val="true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Dades"/>
              <w:keepNext w:val="true"/>
              <w:jc w:val="right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scriviu la quantitat que us ha estat concedida o que heu sol·licitat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Dades"/>
              <w:keepNext w:val="true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__Fieldmark__341_1535664557"/>
                  <w:enabled/>
                  <w:ddList>
                    <w:result w:val="0"/>
                    <w:listEntry w:val=" "/>
                    <w:listEntry w:val="concedit"/>
                    <w:listEntry w:val="sol·licitat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13" w:name="__Fieldmark__341_1535664557"/>
            <w:bookmarkStart w:id="214" w:name="__Fieldmark__341_1535664557"/>
            <w:bookmarkEnd w:id="214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2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1Dades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Dades"/>
              <w:jc w:val="right"/>
              <w:rPr>
                <w:color w:val="000000"/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scriviu la quantitat que us ha estat concedida o que heu sol·licitat.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Dades"/>
              <w:jc w:val="center"/>
              <w:rPr>
                <w:color w:val="000000"/>
                <w:sz w:val="22"/>
              </w:rPr>
            </w:pPr>
            <w:r>
              <w:fldChar w:fldCharType="begin">
                <w:ffData>
                  <w:name w:val="__Fieldmark__344_1535664557"/>
                  <w:enabled/>
                  <w:ddList>
                    <w:result w:val="0"/>
                    <w:listEntry w:val=" "/>
                    <w:listEntry w:val="concedit"/>
                    <w:listEntry w:val="sol·licitat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15" w:name="__Fieldmark__344_1535664557"/>
            <w:bookmarkStart w:id="216" w:name="__Fieldmark__344_1535664557"/>
            <w:bookmarkEnd w:id="216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</w:tbl>
    <w:p>
      <w:pPr>
        <w:pStyle w:val="1Enunciat"/>
        <w:rPr/>
      </w:pPr>
      <w:r>
        <w:rPr/>
      </w:r>
    </w:p>
    <w:p>
      <w:pPr>
        <w:pStyle w:val="1Enunciat"/>
        <w:ind w:left="57" w:firstLine="6747"/>
        <w:rPr>
          <w:b/>
          <w:b/>
          <w:bCs/>
        </w:rPr>
      </w:pPr>
      <w:r>
        <w:rPr>
          <w:b/>
          <w:bCs/>
        </w:rPr>
        <w:t>*sol·licitat/Concedit</w:t>
      </w:r>
    </w:p>
    <w:p>
      <w:pPr>
        <w:pStyle w:val="1Enunciat"/>
        <w:ind w:left="57" w:firstLine="6747"/>
        <w:rPr>
          <w:b/>
          <w:b/>
          <w:bCs/>
        </w:rPr>
      </w:pPr>
      <w:r>
        <w:rPr>
          <w:b/>
          <w:bCs/>
        </w:rPr>
      </w:r>
    </w:p>
    <w:p>
      <w:pPr>
        <w:pStyle w:val="1Enunciat"/>
        <w:rPr/>
      </w:pPr>
      <w:r>
        <w:rPr/>
        <w:t>Si es preveuen aportacions valorades al projecte, especificar-les (es pot adjuntar quadre detallat com annex, però no incloure-les en el quadre de pressupost anterior).</w:t>
      </w:r>
    </w:p>
    <w:p>
      <w:pPr>
        <w:pStyle w:val="1Dadesmarc"/>
        <w:spacing w:before="0" w:after="0"/>
        <w:rPr>
          <w:color w:val="000000"/>
        </w:rPr>
      </w:pPr>
      <w:r>
        <w:fldChar w:fldCharType="begin">
          <w:ffData>
            <w:name w:val="Texto23 Copy 123"/>
            <w:enabled/>
            <w:calcOnExit w:val="0"/>
            <w:textInput>
              <w:type w:val="number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Enuncia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Enunciat"/>
        <w:rPr/>
      </w:pPr>
      <w:r>
        <w:rPr/>
      </w:r>
    </w:p>
    <w:p>
      <w:pPr>
        <w:pStyle w:val="1Enunciat"/>
        <w:rPr/>
      </w:pPr>
      <w:r>
        <w:rPr/>
        <w:t>Mecanismes d'autofinançament previstos per tal que la entitat sòcia local (contrapart) o Titulars de Dret puguin assumir les despeses de manteniment una vegada finalitzat el projecte.</w:t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Dadesmarc"/>
        <w:spacing w:before="0" w:after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287" w:right="992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Enunciat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DIS TIPOLOGIA, sector de treball I TITULARS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IPOLOGIA DE PROJECT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. Projectes de cooperació al desenvolupame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B. Projectes d’emergència i acció humanitàr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. Projectes de codesenvolupament.</w:t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SECTOR DE TREBA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SENSIBILITZACIÓ</w:t>
      </w:r>
    </w:p>
    <w:p>
      <w:pPr>
        <w:pStyle w:val="Normal"/>
        <w:numPr>
          <w:ilvl w:val="1"/>
          <w:numId w:val="9"/>
        </w:numPr>
        <w:rPr/>
      </w:pPr>
      <w:r>
        <w:rPr/>
        <w:t>PROMOCIÓ DE LA SOLIDARITAT</w:t>
      </w:r>
    </w:p>
    <w:p>
      <w:pPr>
        <w:pStyle w:val="Normal"/>
        <w:numPr>
          <w:ilvl w:val="1"/>
          <w:numId w:val="9"/>
        </w:numPr>
        <w:rPr/>
      </w:pPr>
      <w:r>
        <w:rPr/>
        <w:t>SENSIBILITZACIÓ SOBRE ELS DRETS HUMANS I LES DESIGUALTATS DE GÈNERE</w:t>
      </w:r>
    </w:p>
    <w:p>
      <w:pPr>
        <w:pStyle w:val="Normal"/>
        <w:numPr>
          <w:ilvl w:val="1"/>
          <w:numId w:val="9"/>
        </w:numPr>
        <w:rPr/>
      </w:pPr>
      <w:r>
        <w:rPr/>
        <w:t>PRODUCCIÓ I DIFUSIÓ D’INFORMACIÓ SOBRE COL.LECTIUS QUE EXPERIMENTEN VULNERACIÓ DE DRETS</w:t>
      </w:r>
    </w:p>
    <w:p>
      <w:pPr>
        <w:pStyle w:val="Normal"/>
        <w:numPr>
          <w:ilvl w:val="1"/>
          <w:numId w:val="9"/>
        </w:numPr>
        <w:rPr/>
      </w:pPr>
      <w:r>
        <w:rPr/>
        <w:t>SENSIBILITZACIÓ A MITJANS DE COMUNICACIÓ PER A QUE TRACTIN DE FORMA ADEQUADA LES EXPERIÈNCIES DE VULNERACIÓ DELS DRETS COL.LECTIUS EN SITUACIÓ DE VULNERABILITAT</w:t>
      </w:r>
    </w:p>
    <w:p>
      <w:pPr>
        <w:pStyle w:val="Normal"/>
        <w:numPr>
          <w:ilvl w:val="1"/>
          <w:numId w:val="9"/>
        </w:numPr>
        <w:rPr/>
      </w:pPr>
      <w:r>
        <w:rPr/>
        <w:t>ACTIVITATS LÚDICO – FESTIVES RELATIVES A LA CONSCIENTITZACIÓ I DEMANDA DE DRETS</w:t>
      </w:r>
    </w:p>
    <w:p>
      <w:pPr>
        <w:pStyle w:val="Normal"/>
        <w:numPr>
          <w:ilvl w:val="1"/>
          <w:numId w:val="9"/>
        </w:numPr>
        <w:rPr/>
      </w:pPr>
      <w:r>
        <w:rPr/>
        <w:t>TALLERS PER A LA SENSIBILITZACIÓ EXPERIÈNCIES DE VULNERACIÓ DE DRETS A COL.LECTIUS EN SITUACIÓ DE VULNERABILITAT</w:t>
      </w:r>
    </w:p>
    <w:p>
      <w:pPr>
        <w:pStyle w:val="Normal"/>
        <w:numPr>
          <w:ilvl w:val="1"/>
          <w:numId w:val="9"/>
        </w:numPr>
        <w:rPr/>
      </w:pPr>
      <w:r>
        <w:rPr/>
        <w:t>PRODUCCIÓ DE MATERIAL EN PAPER O VIRTUAL</w:t>
      </w:r>
    </w:p>
    <w:p>
      <w:pPr>
        <w:pStyle w:val="Normal"/>
        <w:numPr>
          <w:ilvl w:val="1"/>
          <w:numId w:val="9"/>
        </w:numPr>
        <w:rPr/>
      </w:pPr>
      <w:r>
        <w:rPr/>
        <w:t>CONFERÈNCIES, JORNADES I TAULES RODONES RELATIVES A DRETS HUMANS I DRETS HUMANS DE LES DONES</w:t>
      </w:r>
    </w:p>
    <w:p>
      <w:pPr>
        <w:pStyle w:val="Normal"/>
        <w:numPr>
          <w:ilvl w:val="1"/>
          <w:numId w:val="9"/>
        </w:numPr>
        <w:rPr/>
      </w:pPr>
      <w:r>
        <w:rPr/>
        <w:t>EXPOSICIONS I MOSTRES FOTOGRÀFIQUES, VÍDEOS, BLOGS, XARXES SOCIALS...</w:t>
      </w:r>
    </w:p>
    <w:p>
      <w:pPr>
        <w:pStyle w:val="Normal"/>
        <w:numPr>
          <w:ilvl w:val="1"/>
          <w:numId w:val="9"/>
        </w:numPr>
        <w:rPr/>
      </w:pPr>
      <w:r>
        <w:rPr/>
        <w:t>OBRES DE TEATRE</w:t>
      </w:r>
    </w:p>
    <w:p>
      <w:pPr>
        <w:pStyle w:val="Normal"/>
        <w:numPr>
          <w:ilvl w:val="1"/>
          <w:numId w:val="9"/>
        </w:numPr>
        <w:rPr/>
      </w:pPr>
      <w:r>
        <w:rPr/>
        <w:t>CINEFÒRUMS PRESENCIALS O EN MAINSTRE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FORMACIÓ</w:t>
      </w:r>
    </w:p>
    <w:p>
      <w:pPr>
        <w:pStyle w:val="Normal"/>
        <w:numPr>
          <w:ilvl w:val="1"/>
          <w:numId w:val="7"/>
        </w:numPr>
        <w:rPr/>
      </w:pPr>
      <w:r>
        <w:rPr/>
        <w:t>PROPOSTES PEDAGÒGIQUES I CURSOS SOBRE ELS DRETS HUMANS I L’ANÀLISI DE GÈNERE</w:t>
      </w:r>
    </w:p>
    <w:p>
      <w:pPr>
        <w:pStyle w:val="Normal"/>
        <w:numPr>
          <w:ilvl w:val="1"/>
          <w:numId w:val="7"/>
        </w:numPr>
        <w:rPr/>
      </w:pPr>
      <w:r>
        <w:rPr/>
        <w:t>CURSOS I PROPOSTES PEDAGÒGIQUES PER A L’IMPULS DE CANVIS D’ACTITUTS, CONSCIÈNCIA, COMPORTAMENTS I VALORS EN RELACIÓ ALS DRETS HUMANS QUE S’ESTAN VULNERANT</w:t>
      </w:r>
    </w:p>
    <w:p>
      <w:pPr>
        <w:pStyle w:val="Normal"/>
        <w:numPr>
          <w:ilvl w:val="1"/>
          <w:numId w:val="7"/>
        </w:numPr>
        <w:rPr/>
      </w:pPr>
      <w:r>
        <w:rPr/>
        <w:t>ENFORTIMENT DE CAPACITATS PER A LA MILLORA DE LA RELLEVANCIA I QUALITAT DELS SERVEIS</w:t>
      </w:r>
    </w:p>
    <w:p>
      <w:pPr>
        <w:pStyle w:val="Normal"/>
        <w:numPr>
          <w:ilvl w:val="1"/>
          <w:numId w:val="7"/>
        </w:numPr>
        <w:rPr/>
      </w:pPr>
      <w:r>
        <w:rPr/>
        <w:t>FORMACIÓ A MITJANS DE COMUNICACIÓ PER A QUE TRACTIN DE FORMA ADEQUADA LES EXPERIÈNCIES DE VULNERACIÓ DELS DRETS COL.LECTIUS EN SITUACIÓ DE VULNERABILITAT</w:t>
      </w:r>
    </w:p>
    <w:p>
      <w:pPr>
        <w:pStyle w:val="Normal"/>
        <w:numPr>
          <w:ilvl w:val="1"/>
          <w:numId w:val="7"/>
        </w:numPr>
        <w:rPr/>
      </w:pPr>
      <w:r>
        <w:rPr/>
        <w:t>TALLERS PER A LA CONCIENTITZACIÓ DE DRETS I ORGANITZACIÓ DE COL.LECTIUS EN SITUACIÓ DE VULNERABILITAT</w:t>
      </w:r>
    </w:p>
    <w:p>
      <w:pPr>
        <w:pStyle w:val="Normal"/>
        <w:numPr>
          <w:ilvl w:val="1"/>
          <w:numId w:val="7"/>
        </w:numPr>
        <w:rPr/>
      </w:pPr>
      <w:r>
        <w:rPr/>
        <w:t>FORMACIÓ A PERSONAL DE L’ADMINSTRACIÓ PÚBLICA SOBRE DH I DHD</w:t>
      </w:r>
    </w:p>
    <w:p>
      <w:pPr>
        <w:pStyle w:val="Normal"/>
        <w:numPr>
          <w:ilvl w:val="1"/>
          <w:numId w:val="7"/>
        </w:numPr>
        <w:rPr/>
      </w:pPr>
      <w:r>
        <w:rPr/>
        <w:t>WEBINARIS I CONFERENCIES VIRTU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INCIDÈNCIA</w:t>
      </w:r>
    </w:p>
    <w:p>
      <w:pPr>
        <w:pStyle w:val="Normal"/>
        <w:numPr>
          <w:ilvl w:val="1"/>
          <w:numId w:val="6"/>
        </w:numPr>
        <w:rPr/>
      </w:pPr>
      <w:r>
        <w:rPr/>
        <w:t>MOVILITZACIÓ I INCIDÈNCIA ENVERS ELS DRETS HUMANS I LA IGUALTAT DE GÈNERE</w:t>
      </w:r>
    </w:p>
    <w:p>
      <w:pPr>
        <w:pStyle w:val="Normal"/>
        <w:numPr>
          <w:ilvl w:val="1"/>
          <w:numId w:val="6"/>
        </w:numPr>
        <w:rPr/>
      </w:pPr>
      <w:r>
        <w:rPr/>
        <w:t>PARTICIPACIÓ I MOVILITZACIÓ DE PERSONES IMMIGRADES PELS SEUS DRETS</w:t>
      </w:r>
    </w:p>
    <w:p>
      <w:pPr>
        <w:pStyle w:val="Normal"/>
        <w:numPr>
          <w:ilvl w:val="1"/>
          <w:numId w:val="6"/>
        </w:numPr>
        <w:rPr/>
      </w:pPr>
      <w:r>
        <w:rPr/>
        <w:t>MEDIACIÓ I/O RESOLUCIÓ DE CONFLICTES</w:t>
      </w:r>
    </w:p>
    <w:p>
      <w:pPr>
        <w:pStyle w:val="Normal"/>
        <w:numPr>
          <w:ilvl w:val="1"/>
          <w:numId w:val="6"/>
        </w:numPr>
        <w:rPr/>
      </w:pPr>
      <w:r>
        <w:rPr/>
        <w:t>CAMPANYES D’INCIDÈNCIA (MITJANS DE COMUNICACIÓ, DIVULGACIÓ, ...)</w:t>
      </w:r>
    </w:p>
    <w:p>
      <w:pPr>
        <w:pStyle w:val="Normal"/>
        <w:numPr>
          <w:ilvl w:val="1"/>
          <w:numId w:val="6"/>
        </w:numPr>
        <w:rPr/>
      </w:pPr>
      <w:r>
        <w:rPr/>
        <w:t>CAMPANYES D’INCIDÈNCIA PÚBLICA PER L’AUGMENT DE RECURSOS CAP ALS COL.LECTIUS EN SITUACIÓ DE MAJOR VULNERABILITAT</w:t>
      </w:r>
    </w:p>
    <w:p>
      <w:pPr>
        <w:pStyle w:val="Normal"/>
        <w:numPr>
          <w:ilvl w:val="1"/>
          <w:numId w:val="6"/>
        </w:numPr>
        <w:rPr/>
      </w:pPr>
      <w:r>
        <w:rPr/>
        <w:t>RECOLZAMENT ALS PROCESSOS DE LA ORGANITZACIÓ PER A LA MOBILITZACIÓ SOCIAL EN PRO DELS DH I DHD</w:t>
      </w:r>
    </w:p>
    <w:p>
      <w:pPr>
        <w:pStyle w:val="Normal"/>
        <w:numPr>
          <w:ilvl w:val="1"/>
          <w:numId w:val="6"/>
        </w:numPr>
        <w:rPr/>
      </w:pPr>
      <w:r>
        <w:rPr/>
        <w:t>CREACIÓ DE PLATAFORMES VIRTUALS CENTRADES PER A INFORMAR SOBRE LA SITUACIÓ DELS DRETS HUMANS</w:t>
      </w:r>
    </w:p>
    <w:p>
      <w:pPr>
        <w:pStyle w:val="Normal"/>
        <w:numPr>
          <w:ilvl w:val="1"/>
          <w:numId w:val="6"/>
        </w:numPr>
        <w:rPr/>
      </w:pPr>
      <w:r>
        <w:rPr/>
        <w:t>PLANTEJAR DEMANDES FRONT TRIBUNALS PER A LA RECLAMACIÓ DE DRETS I ACONSEGUIR JUSTÍCIA I IGUALTAT</w:t>
      </w:r>
    </w:p>
    <w:p>
      <w:pPr>
        <w:pStyle w:val="Normal"/>
        <w:numPr>
          <w:ilvl w:val="1"/>
          <w:numId w:val="6"/>
        </w:numPr>
        <w:rPr/>
      </w:pPr>
      <w:r>
        <w:rPr/>
        <w:t>ELABORACIÓ COL·LECTIVA ‘D’INFORMES OMBRA’ SOBRE EL COMPLIMENT DEL GOVERN ESTATAL O AUTONÒMIC DE LES SEVES OBLIGACIONS RESPECTE A DRETS HUMANS I DRETS HUMANS DE LES D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INVESTIGACIÓ</w:t>
      </w:r>
    </w:p>
    <w:p>
      <w:pPr>
        <w:pStyle w:val="Normal"/>
        <w:numPr>
          <w:ilvl w:val="1"/>
          <w:numId w:val="5"/>
        </w:numPr>
        <w:rPr/>
      </w:pPr>
      <w:r>
        <w:rPr/>
        <w:t>PRODUCCIÓ VISIONS ALTERNATIVES SOBRE COL.LECTIUS QUE EXPERIMENTEN VULNERACIÓ DE DRETS</w:t>
      </w:r>
    </w:p>
    <w:p>
      <w:pPr>
        <w:pStyle w:val="Normal"/>
        <w:numPr>
          <w:ilvl w:val="1"/>
          <w:numId w:val="5"/>
        </w:numPr>
        <w:rPr/>
      </w:pPr>
      <w:r>
        <w:rPr/>
        <w:t>FER INFORMES DE SEGUIMENT DE LA SITUACIÓ DELS DH</w:t>
      </w:r>
    </w:p>
    <w:p>
      <w:pPr>
        <w:pStyle w:val="Normal"/>
        <w:numPr>
          <w:ilvl w:val="1"/>
          <w:numId w:val="5"/>
        </w:numPr>
        <w:rPr/>
      </w:pPr>
      <w:r>
        <w:rPr/>
        <w:t>DIAGNÒSI SOBRE INCLUMPLIMENT D’OBLIGACIONS PER PART DE TITULARS D’OBLIGACIONS.</w:t>
      </w:r>
    </w:p>
    <w:p>
      <w:pPr>
        <w:pStyle w:val="Normal"/>
        <w:numPr>
          <w:ilvl w:val="1"/>
          <w:numId w:val="5"/>
        </w:numPr>
        <w:rPr/>
      </w:pPr>
      <w:r>
        <w:rPr/>
        <w:t>DIAGNÒSI SOBRE VULNERACIONS DE DRETS A NIVELL LOCAL I GLOBAL</w:t>
      </w:r>
    </w:p>
    <w:p>
      <w:pPr>
        <w:pStyle w:val="Normal"/>
        <w:numPr>
          <w:ilvl w:val="1"/>
          <w:numId w:val="5"/>
        </w:numPr>
        <w:rPr/>
      </w:pPr>
      <w:r>
        <w:rPr/>
        <w:t>PRODUCCIÓ D’INFORMACIÓ I DOCUMENTACIÓ SOBRE DRETS HUMANS</w:t>
      </w:r>
    </w:p>
    <w:p>
      <w:pPr>
        <w:pStyle w:val="Normal"/>
        <w:numPr>
          <w:ilvl w:val="1"/>
          <w:numId w:val="5"/>
        </w:numPr>
        <w:rPr/>
      </w:pPr>
      <w:r>
        <w:rPr/>
        <w:t>IMPULS D'OBSERVATORIS DE SEGUIMENT DE LA SITUACIÓ DRETS HUMANS (DRETS ECONÒMICS, SOCIALS I CULTURALS (DESC), CIVILS I POLÍTICS, COL·LECTIUS, QUARTA GENERACIÓ, ALTR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LTRES NO CLASSIFICADES (ESPECIFIQUEU-LE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CODIS TITULARS DE DRETS, RESPONSABILITATS, OBLIGACIONS ORGANITZACIONS SOCIAL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rPr/>
      </w:pPr>
      <w:r>
        <w:rPr/>
        <w:t>COL·LECTIUS TÈCNICS I PROFESSIONALS</w:t>
      </w:r>
    </w:p>
    <w:p>
      <w:pPr>
        <w:pStyle w:val="Normal"/>
        <w:numPr>
          <w:ilvl w:val="0"/>
          <w:numId w:val="2"/>
        </w:numPr>
        <w:rPr/>
      </w:pPr>
      <w:r>
        <w:rPr/>
        <w:t>PERSONES AMB DIVERSITAT FUNCIONAL</w:t>
      </w:r>
    </w:p>
    <w:p>
      <w:pPr>
        <w:pStyle w:val="Normal"/>
        <w:numPr>
          <w:ilvl w:val="0"/>
          <w:numId w:val="2"/>
        </w:numPr>
        <w:rPr/>
      </w:pPr>
      <w:r>
        <w:rPr/>
        <w:t>INFÀNCIA</w:t>
      </w:r>
    </w:p>
    <w:p>
      <w:pPr>
        <w:pStyle w:val="Normal"/>
        <w:numPr>
          <w:ilvl w:val="0"/>
          <w:numId w:val="2"/>
        </w:numPr>
        <w:rPr/>
      </w:pPr>
      <w:r>
        <w:rPr/>
        <w:t>PERSONES JOVES</w:t>
      </w:r>
    </w:p>
    <w:p>
      <w:pPr>
        <w:pStyle w:val="Normal"/>
        <w:numPr>
          <w:ilvl w:val="0"/>
          <w:numId w:val="2"/>
        </w:numPr>
        <w:rPr/>
      </w:pPr>
      <w:r>
        <w:rPr/>
        <w:t>GENT GRAN</w:t>
      </w:r>
    </w:p>
    <w:p>
      <w:pPr>
        <w:pStyle w:val="Normal"/>
        <w:numPr>
          <w:ilvl w:val="0"/>
          <w:numId w:val="2"/>
        </w:numPr>
        <w:rPr/>
      </w:pPr>
      <w:r>
        <w:rPr/>
        <w:t>DONES</w:t>
      </w:r>
    </w:p>
    <w:p>
      <w:pPr>
        <w:pStyle w:val="Normal"/>
        <w:numPr>
          <w:ilvl w:val="0"/>
          <w:numId w:val="2"/>
        </w:numPr>
        <w:rPr/>
      </w:pPr>
      <w:r>
        <w:rPr/>
        <w:t>TREBALLADORS/ES</w:t>
      </w:r>
    </w:p>
    <w:p>
      <w:pPr>
        <w:pStyle w:val="Normal"/>
        <w:numPr>
          <w:ilvl w:val="0"/>
          <w:numId w:val="2"/>
        </w:numPr>
        <w:rPr/>
      </w:pPr>
      <w:r>
        <w:rPr/>
        <w:t>PERSONES MIGRADES</w:t>
      </w:r>
    </w:p>
    <w:p>
      <w:pPr>
        <w:pStyle w:val="Normal"/>
        <w:numPr>
          <w:ilvl w:val="0"/>
          <w:numId w:val="2"/>
        </w:numPr>
        <w:rPr/>
      </w:pPr>
      <w:r>
        <w:rPr/>
        <w:t>POBLACIÓ EN GENERAL</w:t>
      </w:r>
    </w:p>
    <w:p>
      <w:pPr>
        <w:pStyle w:val="Normal"/>
        <w:numPr>
          <w:ilvl w:val="0"/>
          <w:numId w:val="2"/>
        </w:numPr>
        <w:rPr/>
      </w:pPr>
      <w:r>
        <w:rPr/>
        <w:t>COORDINADORA DE ONGD i aMS</w:t>
      </w:r>
    </w:p>
    <w:p>
      <w:pPr>
        <w:pStyle w:val="Normal"/>
        <w:numPr>
          <w:ilvl w:val="0"/>
          <w:numId w:val="2"/>
        </w:numPr>
        <w:rPr/>
      </w:pPr>
      <w:r>
        <w:rPr/>
        <w:t>PROFESSORAT</w:t>
      </w:r>
    </w:p>
    <w:p>
      <w:pPr>
        <w:pStyle w:val="Normal"/>
        <w:numPr>
          <w:ilvl w:val="0"/>
          <w:numId w:val="2"/>
        </w:numPr>
        <w:rPr/>
      </w:pPr>
      <w:r>
        <w:rPr/>
        <w:t>ADMINISTRACIONS PUBLIQUES</w:t>
      </w:r>
    </w:p>
    <w:p>
      <w:pPr>
        <w:pStyle w:val="Normal"/>
        <w:numPr>
          <w:ilvl w:val="0"/>
          <w:numId w:val="2"/>
        </w:numPr>
        <w:rPr/>
      </w:pPr>
      <w:r>
        <w:rPr/>
        <w:t>MITJANS DE COMUNICACIÓ</w:t>
      </w:r>
    </w:p>
    <w:p>
      <w:pPr>
        <w:pStyle w:val="Normal"/>
        <w:numPr>
          <w:ilvl w:val="0"/>
          <w:numId w:val="2"/>
        </w:numPr>
        <w:rPr/>
      </w:pPr>
      <w:r>
        <w:rPr/>
        <w:t>UNIVERSITAT I/O CENTRES D’INVESTIGACIÓ</w:t>
      </w:r>
    </w:p>
    <w:p>
      <w:pPr>
        <w:pStyle w:val="Normal"/>
        <w:numPr>
          <w:ilvl w:val="0"/>
          <w:numId w:val="2"/>
        </w:numPr>
        <w:rPr/>
      </w:pPr>
      <w:r>
        <w:rPr/>
        <w:t>ORGANITZACIONS DEFENSORES DH</w:t>
      </w:r>
    </w:p>
    <w:p>
      <w:pPr>
        <w:pStyle w:val="Normal"/>
        <w:numPr>
          <w:ilvl w:val="0"/>
          <w:numId w:val="2"/>
        </w:numPr>
        <w:rPr/>
      </w:pPr>
      <w:r>
        <w:rPr/>
        <w:t>ORGANITZACIONS FEMINISTES</w:t>
      </w:r>
    </w:p>
    <w:p>
      <w:pPr>
        <w:pStyle w:val="Normal"/>
        <w:numPr>
          <w:ilvl w:val="0"/>
          <w:numId w:val="2"/>
        </w:numPr>
        <w:rPr/>
      </w:pPr>
      <w:r>
        <w:rPr/>
        <w:t>ORGANITZACIONS ECOLOGISTES</w:t>
      </w:r>
    </w:p>
    <w:p>
      <w:pPr>
        <w:pStyle w:val="Normal"/>
        <w:numPr>
          <w:ilvl w:val="0"/>
          <w:numId w:val="2"/>
        </w:numPr>
        <w:rPr/>
      </w:pPr>
      <w:r>
        <w:rPr/>
        <w:t>ALTRES MOVIMENTS SOCIALS REIVINDICATIUS</w:t>
      </w:r>
    </w:p>
    <w:p>
      <w:pPr>
        <w:pStyle w:val="Normal"/>
        <w:numPr>
          <w:ilvl w:val="0"/>
          <w:numId w:val="2"/>
        </w:numPr>
        <w:rPr/>
      </w:pPr>
      <w:r>
        <w:rPr/>
        <w:t>ALTRES NO CLASSIFICATS (ESPECIFIQUEU-LOS)</w:t>
      </w:r>
    </w:p>
    <w:p>
      <w:pPr>
        <w:pStyle w:val="1Enunciat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87" w:right="992" w:gutter="0" w:header="720" w:top="776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reu l’últim full que inclou el quadre de tipologia, sectors de treball i codis de titular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pecificar si depèn d’alguna circumstància especial (ex: estació climàtica, temps de sembra..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678" w:leader="none"/>
        <w:tab w:val="right" w:pos="8504" w:leader="none"/>
        <w:tab w:val="left" w:pos="8931" w:leader="none"/>
      </w:tabs>
      <w:ind w:left="4111" w:right="360" w:hanging="4253"/>
      <w:rPr/>
    </w:pPr>
    <w:r>
      <w:rPr>
        <w:lang w:val="es-ES" w:eastAsia="en-US"/>
      </w:rPr>
      <w:drawing>
        <wp:inline distT="0" distB="0" distL="0" distR="0">
          <wp:extent cx="1412875" cy="71755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bookmarkStart w:id="42" w:name="_Hlk60049899"/>
    <w:r>
      <w:rPr>
        <w:rFonts w:cs="Verdana" w:ascii="Verdana" w:hAnsi="Verdana"/>
        <w:sz w:val="16"/>
        <w:szCs w:val="16"/>
      </w:rPr>
      <w:t>AJUTS A PROJECTES DE COOPERACIÓ INTERNACIONAL, ACCIÓ HUMANITÀRIA I CODESENVOLUPAMENT.</w:t>
    </w:r>
    <w:bookmarkEnd w:id="4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678" w:leader="none"/>
        <w:tab w:val="right" w:pos="8504" w:leader="none"/>
        <w:tab w:val="left" w:pos="8931" w:leader="none"/>
      </w:tabs>
      <w:ind w:left="4111" w:hanging="4253"/>
      <w:rPr/>
    </w:pPr>
    <w:r>
      <w:rPr>
        <w:rFonts w:cs="Arial" w:ascii="Arial" w:hAnsi="Arial"/>
        <w:i/>
        <w:sz w:val="20"/>
        <w:lang w:val="es-ES" w:eastAsia="en-US"/>
      </w:rPr>
      <w:drawing>
        <wp:inline distT="0" distB="0" distL="0" distR="0">
          <wp:extent cx="1576070" cy="800100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20"/>
        <w:lang w:val="ca-ES"/>
      </w:rPr>
      <w:t xml:space="preserve">                        </w:t>
    </w:r>
    <w:r>
      <w:rPr>
        <w:rFonts w:cs="Verdana" w:ascii="Verdana" w:hAnsi="Verdana"/>
        <w:sz w:val="16"/>
        <w:szCs w:val="16"/>
      </w:rPr>
      <w:t>AJUTS A PROJECTES DE COOPERACIÓ INTERNACIONAL, ACCIÓ HUMANITÀRIA I CODESENVOLUPAMENT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678" w:leader="none"/>
        <w:tab w:val="right" w:pos="8504" w:leader="none"/>
        <w:tab w:val="left" w:pos="8931" w:leader="none"/>
      </w:tabs>
      <w:ind w:left="4111" w:hanging="4253"/>
      <w:rPr/>
    </w:pPr>
    <w:r>
      <w:rPr>
        <w:lang w:val="es-ES" w:eastAsia="en-US"/>
      </w:rPr>
      <w:drawing>
        <wp:inline distT="0" distB="0" distL="0" distR="0">
          <wp:extent cx="1461770" cy="742315"/>
          <wp:effectExtent l="0" t="0" r="0" b="0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Verdana" w:ascii="Verdana" w:hAnsi="Verdana"/>
        <w:sz w:val="16"/>
        <w:szCs w:val="16"/>
      </w:rPr>
      <w:t>AJUTS A PROJECTES DE COOPERACIÓ INTERNACIONAL, ACCIÓ HUMANITÀRIA I CODESENVOLUPAMENT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678" w:leader="none"/>
        <w:tab w:val="right" w:pos="8504" w:leader="none"/>
        <w:tab w:val="left" w:pos="8931" w:leader="none"/>
      </w:tabs>
      <w:ind w:left="4111" w:hanging="4253"/>
      <w:rPr/>
    </w:pPr>
    <w:r>
      <w:rPr>
        <w:rFonts w:cs="Arial" w:ascii="Arial" w:hAnsi="Arial"/>
        <w:i/>
        <w:sz w:val="20"/>
        <w:lang w:val="es-ES" w:eastAsia="en-US"/>
      </w:rPr>
      <w:drawing>
        <wp:inline distT="0" distB="0" distL="0" distR="0">
          <wp:extent cx="1576070" cy="800100"/>
          <wp:effectExtent l="0" t="0" r="0" b="0"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20"/>
        <w:lang w:val="ca-ES"/>
      </w:rPr>
      <w:t xml:space="preserve">                </w:t>
    </w:r>
    <w:r>
      <w:rPr>
        <w:rFonts w:cs="Arial" w:ascii="Arial" w:hAnsi="Arial"/>
        <w:i/>
        <w:sz w:val="20"/>
        <w:lang w:val="ca-ES"/>
      </w:rPr>
      <w:tab/>
    </w:r>
    <w:r>
      <w:rPr>
        <w:rFonts w:cs="Verdana" w:ascii="Verdana" w:hAnsi="Verdana"/>
        <w:sz w:val="16"/>
        <w:szCs w:val="16"/>
      </w:rPr>
      <w:t>AJUTS A PROJECTES DE COOPERACIÓ INTERNACIONAL, ACCIÓ HUMANITÀRIA I CODESENVOLUPAMENT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678" w:leader="none"/>
        <w:tab w:val="right" w:pos="8504" w:leader="none"/>
        <w:tab w:val="left" w:pos="8931" w:leader="none"/>
      </w:tabs>
      <w:ind w:left="4111" w:hanging="4253"/>
      <w:rPr/>
    </w:pPr>
    <w:r>
      <w:rPr>
        <w:lang w:val="es-ES" w:eastAsia="en-US"/>
      </w:rPr>
      <w:drawing>
        <wp:inline distT="0" distB="0" distL="0" distR="0">
          <wp:extent cx="1461770" cy="742315"/>
          <wp:effectExtent l="0" t="0" r="0" b="0"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Verdana" w:ascii="Verdana" w:hAnsi="Verdana"/>
        <w:sz w:val="16"/>
        <w:szCs w:val="16"/>
      </w:rPr>
      <w:t>AJUTS A PROJECTES DE COOPERACIÓ INTERNACIONAL, ACCIÓ HUMANITÀRIA I CODESENVOLUPAMENT.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678" w:leader="none"/>
        <w:tab w:val="right" w:pos="8504" w:leader="none"/>
        <w:tab w:val="left" w:pos="8931" w:leader="none"/>
      </w:tabs>
      <w:ind w:left="4111" w:hanging="4253"/>
      <w:rPr/>
    </w:pPr>
    <w:r>
      <w:rPr>
        <w:rFonts w:cs="Arial" w:ascii="Arial" w:hAnsi="Arial"/>
        <w:i/>
        <w:sz w:val="20"/>
        <w:lang w:val="es-ES" w:eastAsia="en-US"/>
      </w:rPr>
      <w:drawing>
        <wp:inline distT="0" distB="0" distL="0" distR="0">
          <wp:extent cx="1576070" cy="800100"/>
          <wp:effectExtent l="0" t="0" r="0" b="0"/>
          <wp:docPr id="17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20"/>
        <w:lang w:val="ca-ES"/>
      </w:rPr>
      <w:t xml:space="preserve">                </w:t>
    </w:r>
    <w:r>
      <w:rPr>
        <w:rFonts w:cs="Arial" w:ascii="Arial" w:hAnsi="Arial"/>
        <w:i/>
        <w:sz w:val="20"/>
        <w:lang w:val="ca-ES"/>
      </w:rPr>
      <w:tab/>
    </w:r>
    <w:r>
      <w:rPr>
        <w:rFonts w:cs="Verdana" w:ascii="Verdana" w:hAnsi="Verdana"/>
        <w:sz w:val="16"/>
        <w:szCs w:val="16"/>
      </w:rPr>
      <w:t>AJUTS A PROJECTES DE COOPERACIÓ INTERNACIONAL, ACCIÓ HUMANITÀRIA I CODESENVOLUPAMENT.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678" w:leader="none"/>
        <w:tab w:val="right" w:pos="8504" w:leader="none"/>
        <w:tab w:val="left" w:pos="8931" w:leader="none"/>
      </w:tabs>
      <w:ind w:left="4111" w:hanging="4253"/>
      <w:jc w:val="left"/>
      <w:rPr>
        <w:rFonts w:ascii="Arial" w:hAnsi="Arial" w:cs="Arial"/>
        <w:i/>
        <w:i/>
        <w:sz w:val="20"/>
        <w:lang w:val="ca-ES"/>
      </w:rPr>
    </w:pPr>
    <w:r>
      <w:rPr/>
      <w:tab/>
    </w:r>
  </w:p>
  <w:p>
    <w:pPr>
      <w:pStyle w:val="Header"/>
      <w:ind w:left="3686" w:hanging="3686"/>
      <w:jc w:val="left"/>
      <w:rPr/>
    </w:pPr>
    <w:r>
      <w:rPr>
        <w:rFonts w:eastAsia="Arial" w:cs="Arial" w:ascii="Arial" w:hAnsi="Arial"/>
        <w:i/>
        <w:sz w:val="20"/>
        <w:lang w:val="ca-ES"/>
      </w:rPr>
      <w:t xml:space="preserve">  </w:t>
    </w:r>
    <w:r>
      <w:rPr>
        <w:rFonts w:cs="Arial" w:ascii="Arial" w:hAnsi="Arial"/>
        <w:i/>
        <w:sz w:val="20"/>
        <w:lang w:val="es-ES" w:eastAsia="en-US"/>
      </w:rPr>
      <w:drawing>
        <wp:inline distT="0" distB="0" distL="0" distR="0">
          <wp:extent cx="1480820" cy="751840"/>
          <wp:effectExtent l="0" t="0" r="0" b="0"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20"/>
        <w:lang w:val="ca-ES"/>
      </w:rPr>
      <w:t xml:space="preserve">                                                                </w:t>
    </w:r>
    <w:r>
      <w:rPr>
        <w:rFonts w:cs="Verdana" w:ascii="Verdana" w:hAnsi="Verdana"/>
        <w:sz w:val="16"/>
        <w:szCs w:val="16"/>
      </w:rPr>
      <w:t>AJUTS A PROJECTES DE COOPERACIÓ INTERNACIONAL, ACCIÓ HUMANITÀRIA I CODESENVOLUPAMENT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678" w:leader="none"/>
        <w:tab w:val="right" w:pos="8504" w:leader="none"/>
        <w:tab w:val="left" w:pos="8931" w:leader="none"/>
      </w:tabs>
      <w:ind w:left="4111" w:hanging="4253"/>
      <w:rPr/>
    </w:pPr>
    <w:r>
      <w:rPr>
        <w:rFonts w:cs="Arial" w:ascii="Arial" w:hAnsi="Arial"/>
        <w:i/>
        <w:sz w:val="20"/>
        <w:lang w:val="es-ES" w:eastAsia="en-US"/>
      </w:rPr>
      <w:drawing>
        <wp:inline distT="0" distB="0" distL="0" distR="0">
          <wp:extent cx="1576070" cy="800100"/>
          <wp:effectExtent l="0" t="0" r="0" b="0"/>
          <wp:docPr id="21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  <w:sz w:val="20"/>
        <w:lang w:val="ca-ES"/>
      </w:rPr>
      <w:t xml:space="preserve">                </w:t>
    </w:r>
    <w:r>
      <w:rPr>
        <w:rFonts w:cs="Arial" w:ascii="Arial" w:hAnsi="Arial"/>
        <w:i/>
        <w:sz w:val="20"/>
        <w:lang w:val="ca-ES"/>
      </w:rPr>
      <w:tab/>
    </w:r>
    <w:r>
      <w:rPr>
        <w:rFonts w:cs="Verdana" w:ascii="Verdana" w:hAnsi="Verdana"/>
        <w:sz w:val="16"/>
        <w:szCs w:val="16"/>
      </w:rPr>
      <w:t>AJUTS A PROJECTES DE COOPERACIÓ INTERNACIONAL, ACCIÓ HUMANITÀRIA I CODESENVOLUPAMEN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333399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EndnoteCharacters">
    <w:name w:val="Endnote Characters"/>
    <w:qFormat/>
    <w:rPr>
      <w:rFonts w:ascii="Arial" w:hAnsi="Arial" w:cs="Arial"/>
      <w:sz w:val="24"/>
      <w:vertAlign w:val="superscript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1ResponsabledadesEstilo2">
    <w:name w:val="1-Responsable(dades)Estilo2"/>
    <w:qFormat/>
    <w:rPr>
      <w:rFonts w:ascii="Arial Rounded MT Bold" w:hAnsi="Arial Rounded MT Bold" w:cs="Arial Rounded MT Bold"/>
      <w:b/>
      <w:smallCaps/>
    </w:rPr>
  </w:style>
  <w:style w:type="character" w:styleId="FootnoteCharacters">
    <w:name w:val="Footnote Characters"/>
    <w:qFormat/>
    <w:rPr>
      <w:vertAlign w:val="superscript"/>
    </w:rPr>
  </w:style>
  <w:style w:type="character" w:styleId="1Modificaci">
    <w:name w:val="1.Modificació"/>
    <w:qFormat/>
    <w:rPr>
      <w:rFonts w:ascii="Arial Rounded MT Bold" w:hAnsi="Arial Rounded MT Bold" w:cs="Arial Rounded MT Bold"/>
      <w:color w:val="0000FF"/>
      <w:sz w:val="20"/>
      <w:lang w:val="ca-ES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1Portadatext">
    <w:name w:val="1.Portada(text)"/>
    <w:basedOn w:val="Normal"/>
    <w:qFormat/>
    <w:pPr>
      <w:jc w:val="center"/>
    </w:pPr>
    <w:rPr>
      <w:rFonts w:ascii="Arial" w:hAnsi="Arial" w:cs="Arial"/>
      <w:sz w:val="32"/>
    </w:rPr>
  </w:style>
  <w:style w:type="paragraph" w:styleId="1Portadattol">
    <w:name w:val="1.Portada(títol)"/>
    <w:basedOn w:val="Normal"/>
    <w:qFormat/>
    <w:pPr>
      <w:jc w:val="center"/>
    </w:pPr>
    <w:rPr>
      <w:rFonts w:ascii="Arial" w:hAnsi="Arial" w:cs="Arial"/>
      <w:b/>
      <w:sz w:val="96"/>
    </w:rPr>
  </w:style>
  <w:style w:type="paragraph" w:styleId="1Portadasubttol">
    <w:name w:val="1.Portada(subtítol)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1Portadadades">
    <w:name w:val="1.Portada(dades)"/>
    <w:basedOn w:val="Normal"/>
    <w:qFormat/>
    <w:pPr>
      <w:pBdr>
        <w:bottom w:val="single" w:sz="6" w:space="1" w:color="000000"/>
      </w:pBdr>
      <w:jc w:val="center"/>
    </w:pPr>
    <w:rPr>
      <w:rFonts w:ascii="Courier New" w:hAnsi="Courier New" w:cs="Courier New"/>
      <w:b/>
      <w:sz w:val="36"/>
    </w:rPr>
  </w:style>
  <w:style w:type="paragraph" w:styleId="1Enunciat">
    <w:name w:val="1.Enunciat"/>
    <w:basedOn w:val="Normal"/>
    <w:qFormat/>
    <w:pPr>
      <w:ind w:left="57" w:hanging="0"/>
      <w:jc w:val="both"/>
    </w:pPr>
    <w:rPr>
      <w:rFonts w:ascii="Arial" w:hAnsi="Arial" w:cs="Arial"/>
      <w:color w:val="000080"/>
      <w:sz w:val="22"/>
    </w:rPr>
  </w:style>
  <w:style w:type="paragraph" w:styleId="1Dades">
    <w:name w:val="1.Dades"/>
    <w:basedOn w:val="1Enunciat"/>
    <w:qFormat/>
    <w:pPr/>
    <w:rPr>
      <w:rFonts w:cs="Arial"/>
      <w:color w:val="333399"/>
      <w:sz w:val="24"/>
    </w:rPr>
  </w:style>
  <w:style w:type="paragraph" w:styleId="1Dadesmarc">
    <w:name w:val="1.Dades(marc)"/>
    <w:basedOn w:val="1Dades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before="0" w:after="240"/>
      <w:ind w:left="227" w:right="227" w:hanging="0"/>
    </w:pPr>
    <w:rPr>
      <w:sz w:val="22"/>
    </w:rPr>
  </w:style>
  <w:style w:type="paragraph" w:styleId="1Responable">
    <w:name w:val="1-Responable"/>
    <w:basedOn w:val="Normal"/>
    <w:qFormat/>
    <w:pPr>
      <w:spacing w:lineRule="auto" w:line="360" w:before="0" w:after="240"/>
      <w:jc w:val="both"/>
    </w:pPr>
    <w:rPr>
      <w:rFonts w:ascii="Arial" w:hAnsi="Arial" w:cs="Arial"/>
      <w:sz w:val="22"/>
    </w:rPr>
  </w:style>
  <w:style w:type="paragraph" w:styleId="1Enunciatcos">
    <w:name w:val="1.Enunciat (cos)"/>
    <w:basedOn w:val="1Enunciat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i/>
      <w:lang w:val="es-ES_tradnl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400" w:hanging="0"/>
    </w:pPr>
    <w:rPr/>
  </w:style>
  <w:style w:type="paragraph" w:styleId="Textdebloc">
    <w:name w:val="Text de bloc"/>
    <w:basedOn w:val="Normal"/>
    <w:qFormat/>
    <w:pPr>
      <w:ind w:left="-851" w:right="-823" w:hanging="0"/>
      <w:jc w:val="both"/>
    </w:pPr>
    <w:rPr>
      <w:rFonts w:ascii="Arial" w:hAnsi="Arial" w:cs="Arial"/>
      <w:sz w:val="24"/>
    </w:rPr>
  </w:style>
  <w:style w:type="paragraph" w:styleId="Llegenda">
    <w:name w:val="Llegenda"/>
    <w:basedOn w:val="Normal"/>
    <w:next w:val="Normal"/>
    <w:qFormat/>
    <w:pPr/>
    <w:rPr>
      <w:rFonts w:ascii="Arial" w:hAnsi="Arial" w:cs="Arial"/>
      <w:b/>
      <w:bCs/>
      <w:color w:val="333399"/>
      <w:sz w:val="22"/>
      <w:szCs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color w:val="000080"/>
      <w:sz w:val="22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Projecte Cooperació 2000-2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2:00Z</dcterms:created>
  <dc:creator>Cristina Saiz</dc:creator>
  <dc:description/>
  <cp:keywords/>
  <dc:language>en-US</dc:language>
  <cp:lastModifiedBy>Cristina Orgaz</cp:lastModifiedBy>
  <cp:lastPrinted>2004-06-02T19:25:00Z</cp:lastPrinted>
  <dcterms:modified xsi:type="dcterms:W3CDTF">2024-07-24T09:46:00Z</dcterms:modified>
  <cp:revision>3</cp:revision>
  <dc:subject/>
  <dc:title> </dc:title>
</cp:coreProperties>
</file>